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3.2020 № 266               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ёнными кадастровыми работами и уточнением сведений в Едином государственном реестре недвижимости   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</w:t>
      </w:r>
      <w:r>
        <w:rPr>
          <w:sz w:val="28"/>
        </w:rPr>
        <w:t>в реестр муниципального имущества муниципального образования Смоленский район Алтайского края в отнош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заборная скважина № 19169,  назначение – сооружение  (реестровый номер 304),    расположенная по адресу: Алтайский край, Смоленский район, п. Линевский, ул. Ленина 29,  считать:  наименование – водозаборная скважина № 19169, с кадастровым номером 22:41:010410:154,  назначение объекта – 10.1. сооружения водозаборные, год завершения строительства 1969,  глубина 38 м.,   расположенное   по адресу: Алтайский край, Смоленский муниципальный  район, сельское поселение Линёвский сельсовет,  Линёвский поселок, улица Ленина, 29 а, сооружени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ключить в состав казны муниципального образования Смоленский район Алтайского края  земельный участок: с кадастровым номером 22:41:010410:153, площадью 800  кв.м, категория земель:  земли населенных пунктов, разрешенное использование: коммунальное обслуживание (водозаборная скважина), расположенный по адресу: Алтайский край, район  Смоленский  муниципальный, сельское поселение Линёвский сельсовет, поселок  Линёвский, улица  Ленина, 29 а,  кадастровой стоимостью 82256,00 руб. (восемьдесят две  тысячи двести пятьдесят шесть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7:00Z</dcterms:created>
  <dc:creator>1</dc:creator>
  <dc:description/>
  <cp:keywords/>
  <dc:language>en-US</dc:language>
  <cp:lastModifiedBy>Filatova</cp:lastModifiedBy>
  <cp:lastPrinted>2020-03-26T15:06:00Z</cp:lastPrinted>
  <dcterms:modified xsi:type="dcterms:W3CDTF">2020-03-30T02:31:00Z</dcterms:modified>
  <cp:revision>6</cp:revision>
  <dc:subject/>
  <dc:title>1</dc:title>
</cp:coreProperties>
</file>