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3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7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4.03.2020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0.03.2020 г. в сумме 729,10 руб. (Семьсот двадцать девять рублей десять копеек) по договору аренды земельного участка  №42/020 от 05 февраля 2020 года, заключенному между Курбановой Розой Серге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3-27T12:47:00Z</cp:lastPrinted>
  <dcterms:modified xsi:type="dcterms:W3CDTF">2020-03-27T07:23:00Z</dcterms:modified>
  <cp:revision>28</cp:revision>
  <dc:subject/>
  <dc:title>РОССИЙСКАЯ ФЕДЕРАЦИЯ</dc:title>
</cp:coreProperties>
</file>