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03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9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о признании безнадежной к взысканию задолженности по платежам в бюджет Смоленского района от 24.03.2020 года №1,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исать задолженность по арендной плате за земельные участки, сложившуюся по состоянию на 28.01.2020 г. в сумме 73190,79 руб. (Семьдесят три тысячи сто девяносто рублей семьдесят девять копеек) по договорам аренды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2/014 от 16 июня 2014 года – 5480,31руб. (пять тысяч четыреста восемьдесят рублей тридцать одна копей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/014 от 16 июня 2014 года  -  42100,64 руб. (сорок две тысячи сто рублей шестьдесят четыре копей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/014 от 16 июня 2014 года – 25609,84 руб. (двадцать пять тысяч шестьдесят девять рублей восемьдесят четыре копей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между Колесовой Ольгой Михайловной и Администрацией Смоле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4:00Z</dcterms:created>
  <dc:creator>Наташа</dc:creator>
  <dc:description/>
  <cp:keywords/>
  <dc:language>en-US</dc:language>
  <cp:lastModifiedBy>Zemlya4</cp:lastModifiedBy>
  <cp:lastPrinted>2020-03-27T12:47:00Z</cp:lastPrinted>
  <dcterms:modified xsi:type="dcterms:W3CDTF">2020-03-27T07:25:00Z</dcterms:modified>
  <cp:revision>28</cp:revision>
  <dc:subject/>
  <dc:title>РОССИЙСКАЯ ФЕДЕРАЦИЯ</dc:title>
</cp:coreProperties>
</file>