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1.2020 № 27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овригиной Анастасии Серг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Ковригиной Анастасии Сергеевны о предоставлении земельного участка в собственность от 27.12.2019 г. (вх. № К-1018-02-18), «персональные данные исключены», 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декабря 2019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Ковригиной Анастасии Сергеевне безвозмездно</w:t>
      </w:r>
      <w:r>
        <w:rPr>
          <w:sz w:val="28"/>
        </w:rPr>
        <w:t xml:space="preserve">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Новотырышкино, ул.Советская, 1/7, кадастровый номер: 22:41:030419:85, общей площадью 1999 (одна тысяча девятьсот девяносто девят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Ковригину Анастасию Серг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05-21T14:57:00Z</cp:lastPrinted>
  <dcterms:modified xsi:type="dcterms:W3CDTF">2020-01-20T05:04:00Z</dcterms:modified>
  <cp:revision>25</cp:revision>
  <dc:subject/>
  <dc:title>РОССИЙСКАЯ ФЕДЕРАЦИЯ</dc:title>
</cp:coreProperties>
</file>