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3.2020  № 27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ого пункта, 330 м на северо-восток от ориентира: с.Песчаное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Тарабрина Якова Михайлович от 23.03.2020 г (вх.№ Т-163-02-18) о предварительном согласовании </w:t>
      </w:r>
      <w:r>
        <w:rPr/>
        <w:t xml:space="preserve"> </w:t>
      </w:r>
      <w:r>
        <w:rPr>
          <w:szCs w:val="28"/>
        </w:rPr>
        <w:t>предоставление земельного участка без проведения торгов, с кадастровым номером:  22:41:010501:1880,</w:t>
      </w:r>
      <w:r>
        <w:rPr/>
        <w:t xml:space="preserve"> руководствуясь п.19 п.2 ст.39.6, ст. 39.14,  п.13 ст. 39.15 Земельного кодекса Российской Федерации, Администрация Смо</w:t>
        <w:softHyphen/>
        <w:t>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арабрину Якову Михайл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93621  (сто девяносто три тысячи шестьсот двадцать один) кв.м., кадастровый номер:  22:41:010501:188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вне населенного пункта, 330 м на северо-восток от ориентира: с.Песча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Тарабриным Яковом Михайловиче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</w:rPr>
        <w:t xml:space="preserve"> р</w:t>
      </w:r>
      <w:r>
        <w:rPr>
          <w:sz w:val="28"/>
        </w:rPr>
        <w:t>абот по уточнению границ 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 193621  (сто девяносто три тысячи шестьсот двадцать один) кв.м., кадастровый номер:  22:41:010501:188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вне населенного пункта, 330 м на северо-восток от ориентира: с.Песча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 xml:space="preserve">арабрину Якову Михайловичу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3-26T11:09:00Z</cp:lastPrinted>
  <dcterms:modified xsi:type="dcterms:W3CDTF">2020-04-07T05:30:00Z</dcterms:modified>
  <cp:revision>40</cp:revision>
  <dc:subject/>
  <dc:title>РОССИЙСКАЯ ФЕДЕРАЦИЯ</dc:title>
</cp:coreProperties>
</file>