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7.03.2020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271</w:t>
      </w:r>
      <w:r>
        <w:rPr>
          <w:sz w:val="28"/>
          <w:szCs w:val="28"/>
        </w:rPr>
        <w:t>_____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00000:235, площадью 535516 кв. м., категория земель: земли сельскохозяйственного назначения, разрешенное использование: животноводство, расположенный по адресу: Российская Федерация, Алтайский край, район Смоленский, с. Новотырышкино, 2,8 км., северо-восточнее здания администрации Новотырышкинского сельсовета цель использования: сельскохозяйственное ис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37700,33 руб. (Тридцать семь тысяч семьсот рублей тридцать три копе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RePack by Diakov</cp:lastModifiedBy>
  <cp:lastPrinted>2020-03-26T16:15:00Z</cp:lastPrinted>
  <dcterms:modified xsi:type="dcterms:W3CDTF">2020-03-31T04:39:00Z</dcterms:modified>
  <cp:revision>108</cp:revision>
  <dc:subject/>
  <dc:title>РОССИЙСКАЯ ФЕДЕРАЦИЯ</dc:title>
</cp:coreProperties>
</file>