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7.04.2020 №279            </w:t>
        <w:tab/>
        <w:tab/>
        <w:tab/>
        <w:t xml:space="preserve">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 Катунское, ул. Южная,  д.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Стародубовой Татьяны Павловны от 12.03.2020 г. (вх. С-13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11306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306:ЗУ1, расположенного по адресу: Алтайский край, Смоленский район,  с. Катунское, ул.Южная, д.23, общей площадью 1867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1306:59, общей площадью 1500 кв.м., разрешенное использование: для ведения личного подсобного хозяйства, расположенного по адресу: Алтайский край, Смоленский район, с. Катунское, ул.Южная, д.23,  и земель, находящихся в государственной  собственности до разграничения, площадью 367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  Стародубовой Татьяне Павловне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08T16:12:00Z</cp:lastPrinted>
  <dcterms:modified xsi:type="dcterms:W3CDTF">2020-06-09T07:20:00Z</dcterms:modified>
  <cp:revision>77</cp:revision>
  <dc:subject/>
  <dc:title>                    </dc:title>
</cp:coreProperties>
</file>