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20.01.2020  № 28                                                                                  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999" w:hanging="0"/>
        <w:jc w:val="both"/>
        <w:rPr>
          <w:sz w:val="28"/>
        </w:rPr>
      </w:pPr>
      <w:r>
        <w:rPr>
          <w:sz w:val="28"/>
        </w:rPr>
        <w:t>Об утверждении схемы расположения земельного участка на кадастровом плане территории, расположенного по адресу: Алтайский край, Смоленский район, с.Сычевка, пер.Коммунарский, 3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Рассмотрев заявление Нестеренко Елены Олеговны от 23.12.2019 г. (вх. Н-1005-02-18) о перераспределении земельного участка, находящегося в частной собственности и земель, находящихся в государственной собственности и схему расположения земельного участка на кадастровом плане территории (кадастровый квартал № 22:41:040519), в соответствии с п. 1 ст. 11.7, п. 3 ст. 39.28, 39.29 Земельного кодекса Российской Федерации, Администрация Смоленского района Алтайского края  ПОСТАНОВЛЯЕТ:</w:t>
      </w:r>
    </w:p>
    <w:p>
      <w:pPr>
        <w:pStyle w:val="Normal"/>
        <w:ind w:firstLine="540"/>
        <w:jc w:val="both"/>
        <w:rPr/>
      </w:pPr>
      <w:r>
        <w:rPr>
          <w:sz w:val="28"/>
        </w:rPr>
        <w:t>1. Утвердить схему расположения земельного участка  на кадастровом плане территории, с кадастровым номером: 22:41:040519:ЗУ1, расположенного по адресу: Алтайский край, Смоленский район, с.Сычевка, пер.Коммунарский, 3, общей площадью 2343 кв.м., разрешенное использование: для ведения личного подсобного хозяйства, категория земель: земли населенных пунктов, образуемого в результате перераспределения части из земельного участка с кадастровым номером 22:41:040519:63, площадью 2028 кв.м., разрешенное использование: для ведения личного подсобного хозяйства, расположенного по адресу: Алтайский край, Смоленский район, с.Сычевка, пер.Коммунарский, 3, и земель, находящихся в государственной  собственности до разграничения,  площадью 315 кв.м., разрешенное использование: для ведения личного подсобного хозяйства, территориальная зона: Ж1- зона застройки индивидуальными жилыми домами, согласно Правил землепользования и застройки  части территории муниципального образования Сычевский сельсовет Смоленского района Алтайского края (в границах с. Сычевка</w:t>
      </w:r>
      <w:r>
        <w:rPr>
          <w:color w:val="3B2D36"/>
          <w:sz w:val="28"/>
          <w:szCs w:val="28"/>
          <w:shd w:fill="FFFFFF" w:val="clear"/>
        </w:rPr>
        <w:t xml:space="preserve">), </w:t>
      </w:r>
      <w:r>
        <w:rPr>
          <w:rStyle w:val="Appleconvertedspace"/>
          <w:color w:val="3B2D36"/>
          <w:sz w:val="28"/>
          <w:szCs w:val="28"/>
          <w:shd w:fill="FFFFFF" w:val="clear"/>
        </w:rPr>
        <w:t>утвержденными решением Смоленского районного Собрания депутатов Алтайского края от 30.06.2017 г. №49.</w:t>
      </w:r>
      <w:r>
        <w:rPr>
          <w:sz w:val="28"/>
        </w:rPr>
        <w:t xml:space="preserve">     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2. Предоставить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</w:rPr>
        <w:t>Нестеренко Елене Олеговне право обратиться без доверенности с заявлением об осуществлении государственного кадастрового учета земельного участка, указанного в п.1 настоящего постановления.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3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 «Интернет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4. Настоящее постановление действует в течение двух лет с момента подписания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Глава  района                                                                                           Л.В. Моисеева         </w:t>
      </w:r>
    </w:p>
    <w:sectPr>
      <w:type w:val="nextPage"/>
      <w:pgSz w:w="12240" w:h="15840"/>
      <w:pgMar w:left="1701" w:right="720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8:00:00Z</dcterms:created>
  <dc:creator>1</dc:creator>
  <dc:description/>
  <cp:keywords/>
  <dc:language>en-US</dc:language>
  <cp:lastModifiedBy>Zemliya_4</cp:lastModifiedBy>
  <cp:lastPrinted>2020-01-17T14:38:00Z</cp:lastPrinted>
  <dcterms:modified xsi:type="dcterms:W3CDTF">2020-01-21T03:53:00Z</dcterms:modified>
  <cp:revision>80</cp:revision>
  <dc:subject/>
  <dc:title>                    </dc:title>
</cp:coreProperties>
</file>