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9.04.2020 № 282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</w:t>
      </w:r>
      <w:r>
        <w:rPr>
          <w:sz w:val="28"/>
          <w:szCs w:val="28"/>
        </w:rPr>
        <w:t>Алтайский край, Смоленский район, 1,3  км западнее от ориентира: с.Новотырышкино, здание Администрации Новотырышкинского сельсовета</w:t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: 22:41:030404), расположенного по адресу: Алтайский край, Смоленский район, 1,3 км западнее от ориентира: с.Новотырышкино, здание Администрации Новотырышкинского сельсовета, в соответствии со ст.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 (кадастровый квартал: 22:41:030404), расположенного по адресу: </w:t>
      </w:r>
      <w:r>
        <w:rPr>
          <w:sz w:val="28"/>
          <w:szCs w:val="28"/>
        </w:rPr>
        <w:t xml:space="preserve">Алтайский край, Смоленский район, </w:t>
      </w:r>
      <w:r>
        <w:rPr>
          <w:sz w:val="28"/>
        </w:rPr>
        <w:t xml:space="preserve">1,3 км западнее от ориентира: с.Новотырышкино, здание Администрации Новотырышкинского сельсовета, </w:t>
      </w:r>
      <w:r>
        <w:rPr>
          <w:sz w:val="28"/>
          <w:szCs w:val="28"/>
        </w:rPr>
        <w:t xml:space="preserve">общей </w:t>
      </w:r>
      <w:r>
        <w:rPr>
          <w:sz w:val="28"/>
        </w:rPr>
        <w:t>площадью 96965 (девяносто шесть тысяч девятьсот шестьдесят пять) кв.м., категория земель: земли сельскохозяйственного назначения, вид разрешенного использования: сельскохозяйственные использование (сельскохозяйственные угодь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19-05-27T16:37:00Z</cp:lastPrinted>
  <dcterms:modified xsi:type="dcterms:W3CDTF">2020-04-23T08:51:00Z</dcterms:modified>
  <cp:revision>47</cp:revision>
  <dc:subject/>
  <dc:title>                    </dc:title>
</cp:coreProperties>
</file>