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4.2020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284</w:t>
      </w:r>
      <w:r>
        <w:rPr>
          <w:sz w:val="28"/>
          <w:szCs w:val="28"/>
        </w:rPr>
        <w:t>__________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аренды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0815:159, общей площадью 1396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Верх-Обский, ул. Новоселов, 33 В, цель использования: для ведения личного подсобного хозяйства с возведением жилого дома, производственных, бытовых и иных зданий, строе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10815:160, общей площадью 1275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Верх-Обский, ул. Новоселов, 33 «Г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4867,85 руб. (Четыре тысячи восемьсот шестьдесят семь рублей восемьдесят пят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4445,93 руб. (Четыре тысячи четыреста сорок пять рублей девяносто три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Филатова</cp:lastModifiedBy>
  <cp:lastPrinted>2020-04-13T12:43:00Z</cp:lastPrinted>
  <dcterms:modified xsi:type="dcterms:W3CDTF">2020-04-20T05:27:00Z</dcterms:modified>
  <cp:revision>96</cp:revision>
  <dc:subject/>
  <dc:title>РОССИЙСКАЯ ФЕДЕРАЦИЯ</dc:title>
</cp:coreProperties>
</file>