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.04.2020  № 285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 земельного участка на кадастровом плане территории, расположенного по адресу: Алтайский край, Смоленский район, с. Смоленское, ул. Совхозная,  д.12, кв.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 Искандарова Арсена Руслановича  от 18.03.2020 г. (вх. И-153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земельного участка на кадастровом плане территории (кадастровый квартал № 22:41:021214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земельного участка  на кадастровом плане территории, с кадастровым номером: 22:41:021214:ЗУ1, расположенного по адресу: Алтайский край, Смоленский район,  с. Смоленское, ул. Совхозная, д.12, кв.1, общей площадью 1031 кв.м.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14:3, общей площадью 896 кв.м., разрешенное использование: для ведения личного подсобного хозяйства, расположенного по адресу: Алтайский край, Смоленский район, с. Смоленское, ул. Совхозная, д.12, кв.1,  и земель, находящихся в государственной  собственности до разграничения, площадью 135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 Искандарову Арсену Руслановичу 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2-07T14:26:00Z</cp:lastPrinted>
  <dcterms:modified xsi:type="dcterms:W3CDTF">2020-04-14T07:41:00Z</dcterms:modified>
  <cp:revision>73</cp:revision>
  <dc:subject/>
  <dc:title>                    </dc:title>
</cp:coreProperties>
</file>