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04.2020 № 287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б эвакуационной комиссии Смоленского района и персонального состава эвакуационной комисси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о исполнение Федеральных законов от 12.02.1998 № 28-ФЗ «О гражданской обороне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1.12.1994 г. № 68-ФЗ «О защите населения и территорий от чрезвычайных ситуаций природного и техногенного характера» и п.9 Положения об организации и ведении гражданской обороны в муниципальных образованиях и организациях, утвержденного приказом МЧС РФ от 14.11.2008 года № 687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Утвердить положение об эвакуационной комиссии Смоленского района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Утвердить состав эвакуационной комиссии Смоленского района (Приложение №2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чальнику отдела ГО и ЧС, бронирования и мобилизационной работы Администрации района внести соответствующие изменения в документы по организации планирования, обеспечения и проведения эвакуационных мероприятий в военное время и при чрезвычайных ситуациях, оказать методическую помощь начальникам групп эвакуационной комиссии в отработке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Контроль за выполнением настоящего постановления возложить на заместителя главы Администрации района Щигрева В.А.</w:t>
      </w:r>
    </w:p>
    <w:p>
      <w:pPr>
        <w:pStyle w:val="Normal"/>
        <w:ind w:firstLine="708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52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№ 1 </w:t>
      </w:r>
    </w:p>
    <w:p>
      <w:pPr>
        <w:pStyle w:val="Normal"/>
        <w:ind w:firstLine="652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о постановлением </w:t>
      </w:r>
    </w:p>
    <w:p>
      <w:pPr>
        <w:pStyle w:val="Normal"/>
        <w:ind w:firstLine="6521"/>
        <w:jc w:val="both"/>
        <w:rPr/>
      </w:pPr>
      <w:r>
        <w:rPr>
          <w:rFonts w:cs="Arial" w:ascii="Arial" w:hAnsi="Arial"/>
          <w:szCs w:val="28"/>
        </w:rPr>
        <w:t>Администрации района</w:t>
      </w:r>
    </w:p>
    <w:p>
      <w:pPr>
        <w:pStyle w:val="Normal"/>
        <w:shd w:fill="FFFFFF" w:val="clear"/>
        <w:autoSpaceDE w:val="false"/>
        <w:ind w:firstLine="6521"/>
        <w:rPr>
          <w:rFonts w:ascii="Arial" w:hAnsi="Arial" w:cs="Arial"/>
          <w:bCs/>
          <w:color w:val="000000"/>
          <w:szCs w:val="30"/>
        </w:rPr>
      </w:pPr>
      <w:r>
        <w:rPr>
          <w:rFonts w:cs="Arial" w:ascii="Arial" w:hAnsi="Arial"/>
          <w:szCs w:val="28"/>
        </w:rPr>
        <w:t>от 14.04.2020 № 28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Cs w:val="30"/>
        </w:rPr>
      </w:pPr>
      <w:r>
        <w:rPr>
          <w:rFonts w:cs="Arial" w:ascii="Arial" w:hAnsi="Arial"/>
          <w:bCs/>
          <w:color w:val="00000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Cs w:val="30"/>
        </w:rPr>
      </w:pPr>
      <w:r>
        <w:rPr>
          <w:rFonts w:cs="Arial" w:ascii="Arial" w:hAnsi="Arial"/>
          <w:bCs/>
          <w:color w:val="00000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Cs w:val="30"/>
        </w:rPr>
      </w:pPr>
      <w:r>
        <w:rPr>
          <w:rFonts w:cs="Arial" w:ascii="Arial" w:hAnsi="Arial"/>
          <w:bCs/>
          <w:color w:val="000000"/>
          <w:szCs w:val="30"/>
        </w:rPr>
        <w:t>об эвакуационной комиссии Смоле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Cs w:val="30"/>
        </w:rPr>
      </w:pPr>
      <w:r>
        <w:rPr>
          <w:rFonts w:cs="Arial" w:ascii="Arial" w:hAnsi="Arial"/>
          <w:bCs/>
          <w:color w:val="00000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 Настоящее положение определяет порядок создания, состав и основные задачи эвакуационной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2. Районная эвакуационная комиссия создается решением главы района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3. Общее руководство деятельностью эвакуационной комиссии района осуществляет глава района. Непосредственное руководство эвакуационной комиссией возлагается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4. В состав эвакуационной комиссии города назначаются лица руководящего состава администрации района (управлений, комитетов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за исключением лиц, имеющих мобилизационные пре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5. Эвакуационная комиссия района в практической деятельности руководствуется Федеральными Законами от 12.02.1998 года  № 28-ФЗ «О гражданской обороне», от 21.12.1994 года № 68-ФЗ «О защите населения и территорий от чрезвычайных ситуаций природного и техногенного характера» и другими нормативными актами Правительства Российской Федерации, Правительством Алтайского края и муниципального образования Смоле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8"/>
        </w:rPr>
        <w:t>6. Основными задачами эвакуационной комиссии района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6.1. При повседневной деятель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8"/>
        </w:rPr>
        <w:t>- организация своевременного оповещения и сбора членов эвако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определение численности населения, подлежащего временному отселению из опасных зон при возникновении чрезвычайной ситуации, разработка плана рассредоточения и эваку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разработка совместно с органами местного самоуправления, хозяйственными органами планов всестороннего обеспечения эвакомероприятий и мероприятий по подготовке к размещению эвакуируемого населения в загородной зон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организация проверок и контроль за созданием, комплектованием и подготов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8"/>
        </w:rPr>
        <w:t>подчиненных эвакуационных орган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определение количества и выбор пунктов посадки на все виды транспорта, а также маршрутов эвакуации, назначение начальников эвакоколонн, старших команд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контроль за ходом разработки планов эвакуации на объектах экономик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периодическое проведение заседаний, на которых рассматриваются и анализируются планы эвакуации населения, разработанные подчиненными эвакуационными органами, результаты проверок состояния планирования эвакомероприятий на объектах экономик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частие в учениях по вопросам ГОЧС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разработка и учет эвакуационных док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>6.2. При угрозе и возникновении ЧС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оценка обстановки и определение масштабов возможной эвакуации населения из опасной зон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уточнение состава и состояния сил и средств, привлекаемых для проведения мероприят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определение порядка, маршрутов вывода (вывоза) населения из опасной зоны в пункты временного размещения (проживания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организация всестороннего обеспечения эвакуированного населения на маршрутах эвакуации и в местах временного размещения (прожива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Cs w:val="28"/>
        </w:rPr>
        <w:t>6.3.При переводе ГО с мирного на военное положе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Cs w:val="28"/>
        </w:rPr>
        <w:t>- сбор руководящего состава эвакокомиссии и корректировка плана проведения эвакомероприят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- уточнение состава эвакокомиссии, начальников эвакоколонн и старших групп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Cs w:val="28"/>
        </w:rPr>
        <w:t>- организация круглосуточного дежурства руководящего состава эвако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точнение категорий и численности эвако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контроль за подготовкой пунктов посадк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контроль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контроль за приведением в готовность имеющихся простейших укрытий в районах сборных эвакуационных пунктах организаций, пунктах посад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уточнение расчетов по вывозу документов и материальных це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контроль за подготовкой к всестороннему обеспечению эвако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Cs w:val="28"/>
        </w:rPr>
        <w:t>6.4.С получением распоряжения о проведении эвакуаци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8"/>
        </w:rPr>
        <w:t>- доведение до подчиненных эвакуационных органов распоряжения о проведении эваку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руководство работой подчиненных эвакуационных органов по этапам: сбор эваконаселения на СЭП организации, регистрация, посадка на транспорт, отправка в загородную зону, размещение и всестороннее обеспеч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организация регулирования движения и поддержания порядка в ходе эвакомероприят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сбор и обобщение данных о ходе эвакуации 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поддержание непрерывной связи с краевой эвакуационной комиссией, и своевременные доклады о ходе проведения эвако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7. Финансирование деятельности эвакуационной комиссии района и других мероприятий по планированию и подготовке к проведению эвакомероприятий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8"/>
        </w:rPr>
        <w:t>8. Эвакуационная комиссия Смоленского района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 района, связанные с планированием и всесторонней подготовкой к проведению эвакуационных мероприятий, решения комиссии могут оформляться постановлениями и распоряжениями главы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осуществлять контроль за подготовкой и готовностью сборных эвакуационных пунктов, пунктов посадки (высадки), а также личного состава администраций указанных объектов к выполнению задач по предназначению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проводить проверки организации планирования и подготовки к проведению эвакуационных мероприятий в районе, а также расположенных на территории организациях и объектах эконом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Cs w:val="28"/>
        </w:rPr>
        <w:t>9. В состав эвакуационной комиссии района входя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Cs w:val="28"/>
        </w:rPr>
        <w:t>- руководство эвакуационной комисси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Cs w:val="28"/>
        </w:rPr>
        <w:t>- группа связи и оповещ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8"/>
        </w:rPr>
        <w:t>- группа учета эваконаселения и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группа первоочередного жизнеобеспечения эвако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группа учета эвакуации материальных це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группа организации размещения эвако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группа дорожного и транспортного обеспе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10. Председатель эвакуационной комиссии района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11. Работа эвакуационной комиссии района осуществляется согласно годового плана работы. План работы эвакуационной комиссии района разрабатывает заместитель председателя, утверждает - председатель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12. Заседания эвакуационной комиссии района проводятся не реже одного раза в полугодие и оформляются протоколами. Заседания, проекты протоколов и распоряжений эвакуационной комиссии готовит</w:t>
      </w:r>
      <w:r>
        <w:rPr>
          <w:rFonts w:cs="Arial" w:ascii="Arial" w:hAnsi="Arial"/>
          <w:smallCap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заместитель председателя комиссии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521"/>
        <w:rPr/>
      </w:pPr>
      <w:r>
        <w:rPr>
          <w:rFonts w:cs="Arial" w:ascii="Arial" w:hAnsi="Arial"/>
          <w:szCs w:val="28"/>
        </w:rPr>
        <w:t xml:space="preserve">Приложение № 2 </w:t>
      </w:r>
    </w:p>
    <w:p>
      <w:pPr>
        <w:pStyle w:val="Normal"/>
        <w:ind w:firstLine="652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 постановлением </w:t>
      </w:r>
    </w:p>
    <w:p>
      <w:pPr>
        <w:pStyle w:val="Normal"/>
        <w:ind w:firstLine="6521"/>
        <w:jc w:val="both"/>
        <w:rPr/>
      </w:pPr>
      <w:r>
        <w:rPr>
          <w:rFonts w:cs="Arial" w:ascii="Arial" w:hAnsi="Arial"/>
          <w:szCs w:val="28"/>
        </w:rPr>
        <w:t>Администрации района</w:t>
      </w:r>
    </w:p>
    <w:p>
      <w:pPr>
        <w:pStyle w:val="Normal"/>
        <w:shd w:fill="FFFFFF" w:val="clear"/>
        <w:autoSpaceDE w:val="false"/>
        <w:ind w:firstLine="6521"/>
        <w:rPr>
          <w:rFonts w:ascii="Arial" w:hAnsi="Arial" w:cs="Arial"/>
          <w:bCs/>
          <w:color w:val="000000"/>
          <w:szCs w:val="30"/>
        </w:rPr>
      </w:pPr>
      <w:r>
        <w:rPr>
          <w:rFonts w:cs="Arial" w:ascii="Arial" w:hAnsi="Arial"/>
          <w:szCs w:val="28"/>
        </w:rPr>
        <w:t>от 14.04.2020 № 287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вакуационной комиссии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396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Щигрев Виктор Андрее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Васильева Наталия Владимир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начальник социальной защиты населения по Смоленскому и Быстроистокскому районам, заместитель председателя комиссии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анец Елена Владимир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заведующий сектором по кадрам и архивного дела комитета по образованию Смоленского района, секретарь комисси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ерасимова Ольга Викторов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 начальник отдела по развитию предпринимательства и туризм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мрилов Алексей Константино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- главный врач КГБУЗ «Смоленская ЦРБ» (по согласованию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мынин Алексей Геннадье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- начальник ОМВД России по Смоленскому району (по согласованию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дров Сергей Анатолье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военный комиссар Смоленского района и г. Белокуриха Алтайского края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угунов Дмитрий Петро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- начальник управления по культуре, спорту и молодёжной политике </w:t>
            </w:r>
            <w:r>
              <w:rPr>
                <w:rFonts w:cs="Arial" w:ascii="Arial" w:hAnsi="Arial"/>
              </w:rPr>
              <w:t>(по согласованию)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Калиниченко Владимир Петрович;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 председатель комитета по образованию Смоленского района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Барабанов Николай Михайлови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 начальник ЛТЦ Смоленский район межрайонный центр технической эксплуатации г. Белокуриха, Алтайский филиал ПАО «Ростелеком»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3:00Z</dcterms:created>
  <dc:creator>отдел ПО</dc:creator>
  <dc:description/>
  <cp:keywords/>
  <dc:language>en-US</dc:language>
  <cp:lastModifiedBy>User UFK</cp:lastModifiedBy>
  <cp:lastPrinted>2017-02-16T08:41:00Z</cp:lastPrinted>
  <dcterms:modified xsi:type="dcterms:W3CDTF">2020-04-23T07:58:00Z</dcterms:modified>
  <cp:revision>31</cp:revision>
  <dc:subject/>
  <dc:title>АДМИНИСТРАЦИЯ ГОРОДА БЕЛОКУРИХИ</dc:title>
</cp:coreProperties>
</file>