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АЛТАЙСКОГО КРАЯ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  <w:sz w:val="24"/>
        </w:rPr>
      </w:pPr>
      <w:r>
        <w:rPr>
          <w:rFonts w:ascii="Arial" w:hAnsi="Arial"/>
          <w:sz w:val="24"/>
        </w:rPr>
        <w:t>14.04.2020 № 288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ind w:right="4960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проведении эвакуационных мероприятий при угрозе или возникновении чрезвычайных ситуаций Смоленского района</w:t>
      </w:r>
    </w:p>
    <w:p>
      <w:pPr>
        <w:pStyle w:val="12"/>
        <w:shd w:val="clear" w:color="auto" w:fill="auto"/>
        <w:spacing w:before="0" w:after="0"/>
        <w:ind w:firstLine="540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12"/>
        <w:shd w:val="clear" w:color="auto" w:fill="auto"/>
        <w:spacing w:before="0" w:after="0"/>
        <w:ind w:firstLine="709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, Администрация Смоленского района Алтайского края, ПОСТАНОВЛЯЕТ:</w:t>
      </w:r>
    </w:p>
    <w:p>
      <w:pPr>
        <w:pStyle w:val="12"/>
        <w:shd w:val="clear" w:color="auto" w:fill="auto"/>
        <w:tabs>
          <w:tab w:val="clear" w:pos="709"/>
          <w:tab w:val="left" w:pos="1017" w:leader="none"/>
        </w:tabs>
        <w:spacing w:before="0" w:after="0"/>
        <w:ind w:firstLine="709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 Утвердить прилагаемое Положение об организации рассредоточения и эвакуации населения, материальных и культурных ценностей в безопасные районы.</w:t>
      </w:r>
    </w:p>
    <w:p>
      <w:pPr>
        <w:pStyle w:val="12"/>
        <w:shd w:val="clear" w:color="auto" w:fill="auto"/>
        <w:tabs>
          <w:tab w:val="clear" w:pos="709"/>
          <w:tab w:val="left" w:pos="1007" w:leader="none"/>
        </w:tabs>
        <w:suppressAutoHyphens w:val="true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2. Рекомендовать главам сельских советов, руководителям организаций, предприятий и учреждений района привести в соответствие нормативно-правовую документацию, согласно принятому постановлению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Контроль за выполнением настоящего постановления возложить на заместителя главы Администрации района Щигрева В.А.</w:t>
      </w:r>
    </w:p>
    <w:p>
      <w:pPr>
        <w:pStyle w:val="Normal"/>
        <w:ind w:firstLine="70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Normal"/>
        <w:suppressAutoHyphens w:val="tru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</w:t>
      </w:r>
    </w:p>
    <w:p>
      <w:pPr>
        <w:pStyle w:val="Normal"/>
        <w:suppressAutoHyphens w:val="true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 постановлению</w:t>
      </w:r>
    </w:p>
    <w:p>
      <w:pPr>
        <w:pStyle w:val="Normal"/>
        <w:suppressAutoHyphens w:val="true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района</w:t>
      </w:r>
    </w:p>
    <w:p>
      <w:pPr>
        <w:pStyle w:val="Normal"/>
        <w:suppressAutoHyphens w:val="true"/>
        <w:ind w:firstLine="6946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14.04.2020 № 288</w:t>
      </w:r>
    </w:p>
    <w:p>
      <w:pPr>
        <w:pStyle w:val="Normal"/>
        <w:suppressAutoHyphens w:val="true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suppressAutoHyphens w:val="tru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об организации рассредоточения и эвакуации населения, материальных и культурных ценностей в безопасные районы </w:t>
      </w:r>
    </w:p>
    <w:p>
      <w:pPr>
        <w:pStyle w:val="Normal"/>
        <w:suppressAutoHyphens w:val="true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Общие положения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. Настоящее положение определяет цели, основные принципы планирования, обеспечения и проведения рассредоточения и эвакуации населения района в случае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2"/>
        <w:shd w:val="clear" w:color="auto" w:fill="auto"/>
        <w:tabs>
          <w:tab w:val="clear" w:pos="709"/>
          <w:tab w:val="left" w:pos="1196" w:leader="none"/>
        </w:tabs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.2. Эвакуация населения, материальных и культурных ценностей - комплекс мероприятий по организованному вывозу (выводу) населения, материальных и культурных ценностей из зон чрезвычайной ситуации или при вероятной чрезвычайной ситуации природного и техногенного характера и их кратковременному размещению в заблаговременно подготовленных безопасных районах. Зона возможных опасностей – зона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3. Основными целями планирования и проведения эвакуационных мероприятий являются: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нижение вероятных потерь населения и сохранение квалифицированных кадров, специалистов;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еспечение устойчивого функционирования организаций, продолжающих свою деятельность в военное время;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еспечение условий для создания группировок сил и средств гражданской обороны для ведения аварийно-спасательных и других неотложных работ в очагах поражения при ликвидации последствий применения противником современных средств поражения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4. Безопасный район - территория в пределах административных границ Смоленского района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5. Подготовка к приему, размещению и первоочередному жизнеобеспечению эвакуируемого населения осуществляется органами местного самоуправления, руководителем гражданской обороны Администрации района заблаговременно, в мирное время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6. Эвакуации подлежат: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) рабочие расположенных в населенных пунктах организаций, переносящих производственную деятельность в военное время в безопасные районы, а также неработающие члены семей указанных работников;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б) нетрудоспособное и не занятое в производстве население;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) материальные и культурные ценности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7. В зависимости от масштаба и особенностей возникновения зон возможных опасностей проводится частичная или общая эвакуация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8. Частичная эвакуация - проводится до начала общей эвакуации при угрозе воздействия современными средствами поражения противника без нарушения действующих графиков работы транспорта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 частичной эвакуации вывозится нетрудоспособное и не занятое в производстве население (лица, обучающиеся в школах-интернатах и образовательных организациях совместно с преподавателями, обслуживающим персоналом и неработающими членами их семей, воспитанники организаций для детей-сирот и детей, оставшихся без попечения родителей, пенсионеры, содержащиеся в специализированных организациях социального обслуживания, совместно с обслуживающим персоналом и неработающими членами их семей), материальные и культурные ценности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9. 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0. Работники организаций, продолжающих работу в зонах возможных опасностей, подлежат рассредоточению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ассредоточение – это комплекс мероприятий по организованному вывозу (выводу) из зон возможных опасностей и размещению в безопасных районах для проживания работников организаций, продолжающих производственную деятельность в этих зонах, не занятых непосредственно в производственной деятельности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Эвакуационные органы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1. Для планирования, подготовки и проведения эвакуации в Администрации Смоленского района, органах местного самоуправления, организациях заблаговременно создаются: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эвакоприемная комиссия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сборные эвакоприемные пункты (СЭП);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приемные эвакуационные пункты (ПЭП);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промежуточные пункты эвакуации (ППЭ);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оперативная группа по организации вывоза населения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2. В состав эвакуационных органов назначаются лица из числа руководящего состава Администрации района, органов местного самоуправления и организаций, транспортных подразделений, органов образования, социального обеспечения, здравоохранения, внутренних дел, связи и оповещения, мобилизационных органов, управления ГОЧС, представителей военного комиссариата, кроме граждан, подлежащих призыву на военную службу по мобилизации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3. Организацию и осуществление контроля за подготовкой и проведением эвакуационных мероприятий, своевременным комплектованием и качественной подготовкой эвакуационных органов осуществляет эвакуационная комиссия Смоленского района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Планирование эвакуационных мероприятий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1. Планирование эвакуационных мероприятий осуществляется заблаговременно, в мирное время, и предусматривает их проведение в сжатые сроки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2. При планировании эвакуации, рассредоточения работников организаций учитываются производственные планы, а также миграция населения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3. При рассредоточении работники организаций, продолжающих производственную деятельность в военное время, а также неработающие члены их семей размещаются в ближайших к указанным организациям безопасных районах с учетом путей сообщения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 невозможности совместного размещения члены семей указанных работников размещаются в ближайших к этим районам местах проживания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4. Эвакуация, рассредоточение работников организаций планируется заблаговременно в мирное время и осуществляется по территориально-производственному принципу, в соответствии с которым: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эвакуация работников организаций, переносящих производственную деятельность в безопасные районы, рассредоточение работников организаций, а также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эвакуация остального нетрудоспособного и не занятого в производстве населения организуется по месту жительства должностными лицами соответствующих органов местного самоуправления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5. Численность населения, вывозимого транспортом, определяется исходя из наличия транспорта, состояния дорожной сети, ее пропускной способности. При этом в первую очередь вывозятся: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медицинские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, женщины старше 60 лет);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рабочие и служащие свободных смен объектов, продолжающих работу в военное время в городах, отнесенных к группам по гражданской обороне;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сотрудники органов исполнительной власти.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стальное население планируется выводить пешим порядком.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6. Для каждой организации заблаговременно (в мирное время) определяется база и назначается безопасный район размещения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7. Эвакуированное население размещается в общественных и административных зданиях, жилых домах независимо от форм собственности и ведомственной подчиненности на основании ордеров (предписаний) выдаваемых ОМСУ муниципальных образований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8. Для организованного проведения эвакуации населения заблаговременно (в мирное время) планируются, подготавливаются и осуществляются мероприятия по следующим видам обеспечения: связь и оповещение, транспортное и  медицинское обслуживание, охрана общественного порядка и обеспечение безопасности дорожного движения, инженерное, материально-техническое, финансовое, коммунально-бытовое обеспечение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ыполнение данных мероприятий возложено на Администрацию Смоленского района, организации и учреждения, осуществляющие обеспечение гражданской обороны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9. Ответственность за организацию, планирование, обеспечение и проведение эвакуации населения и его размещение возлагается: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на уровне муниципального образования - на главу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на объектовом уровне - на руководителей соответствующих объектов экономики и учрежден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character" w:styleId="3pt" w:customStyle="1">
    <w:name w:val="Основной текст + Интервал 3 pt"/>
    <w:basedOn w:val="DefaultParagraphFont"/>
    <w:uiPriority w:val="99"/>
    <w:qFormat/>
    <w:rsid w:val="0000467d"/>
    <w:rPr>
      <w:rFonts w:ascii="Times New Roman" w:hAnsi="Times New Roman" w:cs="Times New Roman"/>
      <w:spacing w:val="68"/>
      <w:sz w:val="24"/>
      <w:szCs w:val="24"/>
    </w:rPr>
  </w:style>
  <w:style w:type="character" w:styleId="Style13" w:customStyle="1">
    <w:name w:val="Основной текст_"/>
    <w:basedOn w:val="DefaultParagraphFont"/>
    <w:link w:val="12"/>
    <w:qFormat/>
    <w:rsid w:val="00145db8"/>
    <w:rPr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145db8"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12" w:customStyle="1">
    <w:name w:val="Основной текст1"/>
    <w:basedOn w:val="Normal"/>
    <w:link w:val="Style13"/>
    <w:qFormat/>
    <w:rsid w:val="00145db8"/>
    <w:pPr>
      <w:widowControl w:val="false"/>
      <w:shd w:val="clear" w:color="auto" w:fill="FFFFFF"/>
      <w:ind w:firstLine="400"/>
    </w:pPr>
    <w:rPr>
      <w:sz w:val="28"/>
      <w:szCs w:val="28"/>
    </w:rPr>
  </w:style>
  <w:style w:type="paragraph" w:styleId="13" w:customStyle="1">
    <w:name w:val="Заголовок №1"/>
    <w:basedOn w:val="Normal"/>
    <w:link w:val="11"/>
    <w:qFormat/>
    <w:rsid w:val="00145db8"/>
    <w:pPr>
      <w:widowControl w:val="false"/>
      <w:shd w:val="clear" w:color="auto" w:fill="FFFFFF"/>
      <w:spacing w:before="0" w:after="220"/>
      <w:jc w:val="center"/>
      <w:outlineLvl w:val="0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7863F-C06E-4B3F-8177-8EA5EAC6A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442</Words>
  <Characters>8223</Characters>
  <CharactersWithSpaces>9646</CharactersWithSpaces>
  <Paragraphs>19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4:00Z</dcterms:created>
  <dc:creator>user</dc:creator>
  <dc:description/>
  <dc:language>en-US</dc:language>
  <cp:lastModifiedBy>User UFK</cp:lastModifiedBy>
  <cp:lastPrinted>2020-04-14T06:51:00Z</cp:lastPrinted>
  <dcterms:modified xsi:type="dcterms:W3CDTF">2020-04-23T07:33:00Z</dcterms:modified>
  <cp:revision>4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