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 № 29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олоновский сельсовет, п.Красный Городок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40132, 22:41:040133), расположенного по адресу: Алтайский край, Смоленский район, Солоновский сельсовет, п.Красный Городок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16, на кадастровом плане территории, кадастровые кварталы: 22:41:040132, 22:41:040133,  вид разрешенного использования: энергетика, расположенного по адресу: Алтайский край, Смоленский район, Солоновский сельсовет, п.Красный Городок, площадь земельного участка 19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4-13T15:49:00Z</cp:lastPrinted>
  <dcterms:modified xsi:type="dcterms:W3CDTF">2020-04-16T09:49:00Z</dcterms:modified>
  <cp:revision>84</cp:revision>
  <dc:subject/>
  <dc:title>                    </dc:title>
</cp:coreProperties>
</file>