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20  № 292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ыче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40401, 22:41:040508, 22:41:040535, 22:41:040701), расположенного по адресу: Алтайский край, Смоленский район, Сыч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97-16, на кадастровом плане территории  (кадастровые кварталы: 22:41:040401, 22:41:040508, 22:41:040535, 22:41:040701), с видом разрешенного использования: энергетика, расположенного по адресу: Алтайский край, Смоленский район, Сычевский сельсовет, площадь земельного участка 46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4-16T09:48:00Z</dcterms:modified>
  <cp:revision>64</cp:revision>
  <dc:subject/>
  <dc:title>                    </dc:title>
</cp:coreProperties>
</file>