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4.2020  № 293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олонов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40132), расположенного по адресу: Алтайский край, Смоленский район, Солонов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0 кВ Л-97-16, на кадастровом плане территории  (кадастровые кварталы: 22:41:040132, с видом разрешенного использования: энергетика, расположенного по адресу: Алтайский край, Смоленский район, Солоновский сельсовет, площадь земельного участка 1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4-16T09:48:00Z</dcterms:modified>
  <cp:revision>62</cp:revision>
  <dc:subject/>
  <dc:title>                    </dc:title>
</cp:coreProperties>
</file>