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4.04.2020 № 294                 </w:t>
        <w:tab/>
        <w:tab/>
        <w:t xml:space="preserve">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Сычевский сельсовет, с.Сычевка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й квартал: 22:41:040535), расположенного по адресу: Алтайский край, Смоленский район, Сычевский сельсовет, с.Сычевка, в соответствии со ст. 11.10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 схему расположения многоконтурного земельного участка под объектом недвижимости: линии электропередачи ВЛ 10 кВ Л-97-16, на кадастровом плане территории, кадастровый квартал: 22:41:040535, вид разрешенного использования: энергетика, расположенного по адресу: Алтайский край, Смоленский район, Сычевский сельсовет, с.Сычевка, площадь земельного участка 5 кв.м., категория земли:</w:t>
      </w:r>
      <w:r>
        <w:rPr>
          <w:sz w:val="28"/>
          <w:szCs w:val="28"/>
        </w:rPr>
        <w:t xml:space="preserve">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читать кадастровой ошибкой в сведениях ГКН о местоположении границ населенного пункта с. Сычевка Смоленского района Алтайского края их фактическому местоположению до утверждения генерального плана поселения муниципального образования Сычевский сельсовет Смоленского района Алтайского края.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0-05-18T16:33:00Z</cp:lastPrinted>
  <dcterms:modified xsi:type="dcterms:W3CDTF">2020-05-19T04:53:00Z</dcterms:modified>
  <cp:revision>85</cp:revision>
  <dc:subject/>
  <dc:title>                    </dc:title>
</cp:coreProperties>
</file>