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4.2020  № 295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моленский сельсовет, с.Смоле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21271, 22:41:021277, 22:41:021301), расположенного по адресу: Алтайский край, Смоленский район, Смоленский сельсовет, с.Смоленск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3-19, на кадастровом плане территории (кадастровые кварталы: 22:41:021271, 22:41:021277, 22:41:021301),  вид разрешенного использования: энергетика, расположенного по адресу: Алтайский край, Смоленский район, Смоленский сельсовет, с.Смоленское, площадь земельного участка 84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11-13T15:55:00Z</cp:lastPrinted>
  <dcterms:modified xsi:type="dcterms:W3CDTF">2020-04-16T09:46:00Z</dcterms:modified>
  <cp:revision>79</cp:revision>
  <dc:subject/>
  <dc:title>                    </dc:title>
</cp:coreProperties>
</file>