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04.2020  № 296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молен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й квартал: 22:41:021301), расположенного по адресу: Алтайский край, Смоленский район, Смоле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0 кВ Л-33-19, на кадастровом плане территории  (кадастровый квартал: 22:41:021301), с видом разрешенного использования: энергетика, расположенного по адресу: Алтайский край, Смоленский район, Смоленский сельсовет, площадь земельного участка 39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4-16T09:45:00Z</dcterms:modified>
  <cp:revision>61</cp:revision>
  <dc:subject/>
  <dc:title>                    </dc:title>
</cp:coreProperties>
</file>