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№ 29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Точили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101, 22:41:030106, 22:41:030108, 22:41:030109, 22:41:030111, 22:41:030114, 22:41:030201), расположенного по адресу: Алтайский край, Смоленский район, Точил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33-19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30101, 22:41:030106, 22:41:030108, 22:41:030109, 22:41:030111, 22:41:030114, 22:41:030201), с видом разрешенного использования: энергетика, расположенного по адресу: Алтайский край, Смоленский район, Точилинский сельсовет, площадь земельного участка 157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кадастровой ошибкой в сведениях ГКН о местоположении границ населенного пункта с. Точильное Смоленского района Алтайского края их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16T11:41:00Z</cp:lastPrinted>
  <dcterms:modified xsi:type="dcterms:W3CDTF">2020-07-23T03:00:00Z</dcterms:modified>
  <cp:revision>64</cp:revision>
  <dc:subject/>
  <dc:title>                    </dc:title>
</cp:coreProperties>
</file>