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4.04.2020  № 299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 многоконтурного земельного участка на кадастровом плане территории, расположенного по адресу: Алтайский край, Смоленский район, Точилинский сельсовет, с.Точильное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 многоконтурного земельного участка на кадастровом плане территории (кадастровые кварталы: 22:41:030101, 22:41:030102, 22:41:030103, 22:41:030104, 22:41:030106, 22:41:030108, 22:41:030109, 22:41:030110, 22:41:030111, 22:41:030114), расположенного по адресу: Алтайский край, Смоленский район, Точилинский сельсовет, с.Точильное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 Утвердить схему расположения многоконтурного земельного участка под объектом недвижимости: линии электропередачи ВЛ 10 кВ Л-33-19, на кадастровом плане территории (кадастровые кварталы:),  вид разрешенного использования: энергетика, расположенного по адресу: Алтайский край, Смоленский район, Точилинский сельсовет, с.Точильное, площадь земельного участка 219 кв.м., категория земли:</w:t>
      </w:r>
      <w:r>
        <w:rPr>
          <w:sz w:val="28"/>
          <w:szCs w:val="28"/>
        </w:rPr>
        <w:t xml:space="preserve"> земли населенных пунктов.</w:t>
      </w: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с.Точильное Смоленского района Алтайского края её  фактическому местоположению до утверждения генерального плана поселения муниципального образования Точилинский  сельсовет Смоленского района Алтайского края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11-13T15:55:00Z</cp:lastPrinted>
  <dcterms:modified xsi:type="dcterms:W3CDTF">2020-04-16T09:44:00Z</dcterms:modified>
  <cp:revision>81</cp:revision>
  <dc:subject/>
  <dc:title>                    </dc:title>
</cp:coreProperties>
</file>