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9.01.2020 № 03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 земельного участка на кадастровом плане территории, расположенного по адресу: Алтайский край,  Смоленский муниципальный район, Сельское поселение Линевский сельсовет, Линевский поселок, Садовая улица, участок  2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 № 22:41:010406), расположенного по адресу: Алтайский край, Смоленский муниципальный район, Сельское поселение Линевский сельсовет, Линевский поселок, Садовая улица, участок 27, в соответствии со ст. 11.10.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схему расположения земельного участка  на кадастровом плане территории с видом разрешенного использования: коммунальное обслуживание, территориальная зона: И – </w:t>
      </w:r>
      <w:r>
        <w:rPr>
          <w:bCs/>
          <w:sz w:val="28"/>
          <w:szCs w:val="28"/>
        </w:rPr>
        <w:t>зона инженерной инфраструктуры</w:t>
      </w:r>
      <w:r>
        <w:rPr>
          <w:sz w:val="28"/>
        </w:rPr>
        <w:t>, согласно Правил землепользования и застройки территории Линевского сельсовета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90, </w:t>
      </w:r>
      <w:r>
        <w:rPr>
          <w:sz w:val="28"/>
        </w:rPr>
        <w:t xml:space="preserve">расположенного по адресу: Алтайский край, Смоленский муниципальный район, Сельское поселение Линевский сельсовет, Линевский поселок, Садовая улица, участок 27, площадь земельного участка 2276 кв.м., категория земли: земли населенных пунктов.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</w:t>
      </w:r>
    </w:p>
    <w:sectPr>
      <w:type w:val="nextPage"/>
      <w:pgSz w:w="12240" w:h="15840"/>
      <w:pgMar w:left="1701" w:right="72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10-12T15:32:00Z</cp:lastPrinted>
  <dcterms:modified xsi:type="dcterms:W3CDTF">2020-01-10T04:44:00Z</dcterms:modified>
  <cp:revision>48</cp:revision>
  <dc:subject/>
  <dc:title>                    </dc:title>
</cp:coreProperties>
</file>