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1.2020 № 30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го  района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ления от 21.01.2020 г (вх. № М-51-02-18) об отзыве заявления о согласовании размещения выгульной площадки для собак от  16.12.2019 г (вх. № М-232-02-18), в соответствии со статьей  58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Смоленского района Алтайского края от 26.12.2019 г. № 1431 «О согласовании размещения объекта», с момента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  Акт размещения объекта № 57 от 18 декабря  2019 г. считать недействитель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2:53:00Z</dcterms:created>
  <dc:creator>Наташа</dc:creator>
  <dc:description/>
  <dc:language>en-US</dc:language>
  <cp:lastModifiedBy>User UFK</cp:lastModifiedBy>
  <cp:lastPrinted>2020-01-22T11:23:00Z</cp:lastPrinted>
  <dcterms:modified xsi:type="dcterms:W3CDTF">2020-01-24T02:53:00Z</dcterms:modified>
  <cp:revision>3</cp:revision>
  <dc:subject/>
  <dc:title>РОССИЙСКАЯ ФЕДЕРАЦИЯ</dc:title>
</cp:coreProperties>
</file>