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ЦИЯ СМОЛЕНСК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7.04.2020 № 302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39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Перечня должностей муниципальной службы Администрации Смоленского района Алтайского края и иных органов местного самоуправления Смоленского района Алтайского края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о статьей 8 Федерального закона от 25 декабря 2008 года № 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 и иных лиц их доходам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частью 1 статьи 15 Федерального  закона от 02.03.2007 года №25-ФЗ «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8"/>
        </w:rPr>
        <w:t>статьи 12.1 закона Алтайского края от 07.12.2007 года № 134-ЗС (ред. от 07.10.2013 года) «О муниципальной службе в Алтайском крае», решением Смоленского районного Собрания депутатов от 27 февраля 2013 года №7 «О структуре Администрации Смоленского района Алтайского края», рассмотрев протест прокурора Смоленского района от 18.03.2020 №02/8-1-2020/360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рилагаемый Перечень должностей муниципальной службы Администрации Смоленского района Алтайского края и иных органов местного самоуправления Смоленского района Алтайского края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Признать утратившим силу постановление Администрации Смоленского района Алтайского края от 24.05.2019 №496 «Об утверждении Перечня должностей муниципальной службы Администрации Смоленского района Алтайского края и иных органов местного самоуправления района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обнародовать путём его размещения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4500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637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Normal"/>
        <w:ind w:firstLine="637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</w:t>
      </w:r>
    </w:p>
    <w:p>
      <w:pPr>
        <w:pStyle w:val="Normal"/>
        <w:ind w:firstLine="637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и Смоленского</w:t>
      </w:r>
    </w:p>
    <w:p>
      <w:pPr>
        <w:pStyle w:val="Normal"/>
        <w:ind w:firstLine="637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йона Алтайского края</w:t>
      </w:r>
    </w:p>
    <w:p>
      <w:pPr>
        <w:pStyle w:val="Normal"/>
        <w:ind w:firstLine="637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7.04.2020 № 302</w:t>
      </w:r>
    </w:p>
    <w:p>
      <w:pPr>
        <w:pStyle w:val="Normal"/>
        <w:ind w:firstLine="63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ЕРЕЧЕН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должностей муниципальной службы Администрации Смоленского района Алтайского края и иных органов местного самоуправления Смоленского района Алтайского края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 о доходах, расходах, об 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Первый заместитель главы Администрации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Заместитель главы Администрации района по вопросам жилищно-коммунального хозяйства, архитектуры, строительства и газ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Начальник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Управляющий делами Администрации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Начальник Управления экономики  Администрации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 Начальник Управления сельского хозяйства Администрации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7. Начальник Организационно-правового управления Администрации Смоле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Начальник Управления по земельным и имущественным отношениям Администрации Смоле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9. Начальник отдела по ЖКХ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0. Начальник отдела по газификации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1. Начальник отдела по развитию предпринимательства и туризма Управления экономики Администрации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2. Начальник отдела ГО и ЧС, бронирования и моб. работы Администрации Смоле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3. Начальник отдела программного обеспечения и информатизации Администрации Смоле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4. Заведующий архивным отделом Администрации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5. Заведующий сектором по муниципальным закупкам Управления экономики Администрации Смоленского района Алтайского кра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. Председатель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7. Заместитель председателя комитета администрации Смоленского района по финансам, налоговой и кредитной политике, начальник бюджетного отде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8. Начальник отдела планирования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9. Начальник отдела учета и консолидированной отчетности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0. Заведующий контрольно-ревизионным сектором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1. Начальник информационного отдела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2. Председатель Комитета по образованию Смоле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3. Заместитель председателя Комитета по образованию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4. Главный специалист – инспектор по охране детства органа опеки и попечительства при Комитете по образованию Смоле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5. Заведующий сектором Комитета по образованию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6. Начальник Управления по культуре, спорту и молодёжной политике Смоленского района Алтайского края.</w:t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0:00Z</dcterms:created>
  <dc:creator>-</dc:creator>
  <dc:description/>
  <cp:keywords/>
  <dc:language>en-US</dc:language>
  <cp:lastModifiedBy>User UFK</cp:lastModifiedBy>
  <cp:lastPrinted>2020-04-20T15:04:00Z</cp:lastPrinted>
  <dcterms:modified xsi:type="dcterms:W3CDTF">2020-05-08T03:26:00Z</dcterms:modified>
  <cp:revision>157</cp:revision>
  <dc:subject/>
  <dc:title/>
</cp:coreProperties>
</file>