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4.2020 № 308                                                                                    с. Смоленское</w:t>
      </w:r>
    </w:p>
    <w:p>
      <w:pPr>
        <w:pStyle w:val="Normal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характер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 недвижимости, являющихся</w:t>
      </w:r>
    </w:p>
    <w:p>
      <w:pPr>
        <w:pStyle w:val="Normal"/>
        <w:rPr/>
      </w:pPr>
      <w:r>
        <w:rPr>
          <w:sz w:val="28"/>
          <w:szCs w:val="28"/>
        </w:rPr>
        <w:t>муниципальной собственностью 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ального   образования   Смо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  Алтайского  края</w:t>
      </w:r>
      <w:r>
        <w:rPr>
          <w:sz w:val="28"/>
        </w:rPr>
        <w:t xml:space="preserve">  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ёнными кадастровыми работами и уточнением сведений в Едином государственном реестре недвижимости    в отношении объектов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</w:t>
      </w:r>
      <w:r>
        <w:rPr>
          <w:sz w:val="28"/>
        </w:rPr>
        <w:t>в реестр муниципального имущества муниципального образования Смоленский район Алтайского края в отношении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,  назначение – нежилое здание (реестровый номер 58), год ввода 1985 г., этажность: 2,   расположенный по адресу: Алтайский край, Смоленский район, п. Верх-Обский, ул. Центральная, 23 «а»,  считать:  наименование – гараж,  с кадастровым номером 22:41:010804:356,  назначение объекта – нежилое здание,  площадью 160,5 кв.м., этажность 2,  год завершения строительства 1985г., расположенное   по адресу: Алтайский край, Смоленский  район, п. Верх-Обский, ул. Центральная, д.23а,  строение 1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2.  Внести изменение в  перечень имущества ( порядковый номер 2),  передаваемого в оперативное управление муниципальному  бюджетному общеобразовательному учреждению «Верх-Обская  средняя общеобразовательная школа имени М.С. Евдокимова, путем заключения дополнительного соглашения к договору № 23 «О закреплении муниципального имущества на праве оперативного управления за муниципальным учреждением» от 27 декабря 200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 Моисеева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7:00Z</dcterms:created>
  <dc:creator>1</dc:creator>
  <dc:description/>
  <cp:keywords/>
  <dc:language>en-US</dc:language>
  <cp:lastModifiedBy>Filatova</cp:lastModifiedBy>
  <cp:lastPrinted>2020-04-20T15:14:00Z</cp:lastPrinted>
  <dcterms:modified xsi:type="dcterms:W3CDTF">2020-04-21T05:45:00Z</dcterms:modified>
  <cp:revision>8</cp:revision>
  <dc:subject/>
  <dc:title>1</dc:title>
</cp:coreProperties>
</file>