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0 № 309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котельной,  назначение – нежилое здание (реестровый номер 300), год ввода 1964 г., площадью 252 кв.м.,    расположенной по адресу: Алтайский край, Смоленский район, п. Линевский, ул. Садовая, 27,   считать:  наименование – котельная, с кадастровым номером 22:41:010406:93,  назначение объекта – нежилое здание,  площадью 252, 0 кв.м., этажность 1, год завершения строительства 1964 г., расположенное   по адресу: Алтайский край, Смоленский муниципальный  район, сельское поселение Линёвский сельсовет,  Линёвский поселок, улица Садовая,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10406:92, площадью 2276  кв.м, категория земель:  земли населенных пунктов, разрешенное использование: коммунальное обслуживание, расположенный по адресу: Алтайский край, район  Смоленский  муниципальный, сельское поселение Линёвский сельсовет, Линёвский поселок,  улица  Садовая, 27,  кадастровой стоимостью 262969,04 руб. (двести шестьдесят две   тысячи  девятьсот шестьдесят девять рублей 04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9:00Z</dcterms:created>
  <dc:creator>1</dc:creator>
  <dc:description/>
  <cp:keywords/>
  <dc:language>en-US</dc:language>
  <cp:lastModifiedBy>Filatova</cp:lastModifiedBy>
  <cp:lastPrinted>2020-04-20T15:16:00Z</cp:lastPrinted>
  <dcterms:modified xsi:type="dcterms:W3CDTF">2020-04-21T05:29:00Z</dcterms:modified>
  <cp:revision>6</cp:revision>
  <dc:subject/>
  <dc:title>1</dc:title>
</cp:coreProperties>
</file>