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1.2020 №31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МОО «Клуб любителей животных «Сибиряк»  от  20.01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МОО «Клуб любителей животных «Сибиряк»  размещение спортивной (дрессировочной) площадки, для занятия кинологическими видами спорта, в 14 м на юг от ориентира – участок ул. Центральная, 2 «а» п. Верх-Обский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6 от 21.0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1:00Z</dcterms:created>
  <dc:creator>user</dc:creator>
  <dc:description/>
  <dc:language>en-US</dc:language>
  <cp:lastModifiedBy>User UFK</cp:lastModifiedBy>
  <cp:lastPrinted>2020-01-22T10:57:00Z</cp:lastPrinted>
  <dcterms:modified xsi:type="dcterms:W3CDTF">2020-01-24T02:51:00Z</dcterms:modified>
  <cp:revision>2</cp:revision>
  <dc:subject/>
  <dc:title>АДМИНИСТРАЦИЯ</dc:title>
</cp:coreProperties>
</file>