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4.2020 № 314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/>
      </w:pPr>
      <w:r>
        <w:rPr>
          <w:sz w:val="28"/>
          <w:szCs w:val="28"/>
        </w:rPr>
        <w:t xml:space="preserve">Об определении видов обязательных работ и объектов для отбывания осужденными и лицами, привлеченными к административной ответственности наказания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обязательных работ осужденными, в соответствии со ст. 49 Уголовного кодекса Российской Федерации, ст. 25 Уголовно-исполнительного кодекса Российской Федерации, ст. 32.13 КоАП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еречень видов обязательных работ на территории Смоленского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еречень объектов для отбывания осужденными и лицами, которые привлечены к административной ответственности наказания в виде обязательных работ на территории Смоленского района (Приложение 2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моленского района от 06.05.2019 г. № 427 «Об определении Перечня организаций для отбывания наказания лицам, которым назначено административное наказание в виде обязательных работ на территории Смоле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моленского района от 06.05.2019 г. №428 «Об определении видов обязательных работ для отбывания наказания лицам, которым назначено административное наказание в виде обязательных работ на территории Смолен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2.04.2020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ые общедоступные виды трудовой деятельности, не требующие спе-циальных навыков и позн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.04.2020 № 314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объектов для отбывания осужденными и лицами, которые привлечены к административной ответственности наказания в виде обяза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04"/>
        <w:gridCol w:w="3640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 адрес места на-хождени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й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уйское, ул.Центральная, 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-4-9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Обское, ул.Центральная, 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 Ю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ровский, ул.Нагорная, 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Серге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6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ё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иневский, ул.Волкова, 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 Наталья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тырышкино, ул.Советская, 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-7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ул.Соболева, 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 Сергей Ю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73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Солон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л.Советская, 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 xml:space="preserve">Старикова Ирина Александров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ёв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Сычёвка, ул.Советская, 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Точильное, ул.Школьная, 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ул.Титова, 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Сибирь»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ровский, ул.Нагорная, 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54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окурихинское»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тырышкино, ул.Школьная, 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иктор Гр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-9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-7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диатор»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пер.Гражданский, 14 «в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лясов Игорь 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66446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религиозная организация православ-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Приход храма Смоленской иконы Божией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с.Смоленское Алтайского края Бийской Епархии Русской Православной Церкви (Мос-ковский патриархат)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енское, пер.Гражданский, 22 «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 Алексе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842377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»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тырышкино, ул.Советская, д.78, каб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нтон Серг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01014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олоновское КХ»,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овка, ул.Советская, д.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в Александр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9:00Z</dcterms:created>
  <dc:creator>-</dc:creator>
  <dc:description/>
  <dc:language>en-US</dc:language>
  <cp:lastModifiedBy>User</cp:lastModifiedBy>
  <cp:lastPrinted>2020-04-13T10:47:00Z</cp:lastPrinted>
  <dcterms:modified xsi:type="dcterms:W3CDTF">2020-04-24T07:20:00Z</dcterms:modified>
  <cp:revision>3</cp:revision>
  <dc:subject/>
  <dc:title/>
</cp:coreProperties>
</file>