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4.2020 № 316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ыми кадастровыми работами и уточнением сведений в Едином государственном реестре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 внести следующие изменения: земельный участок с кадастровым номером 22:41:030114:383 (реестровый номер № 404), расположенный по адресу: Алтайский край, Смоленский район, с. Точильное, ул. Шоссейная,  д.42,  площадью 3400  кв.м., кадастровой стоимостью 242080,00 руб., категория  земель – земли населенных пунктов, вид разрешенного использования – для ведения личного подсобного хозяйства,  считать площадь земельного участка – 2855 кв.м.,  с кадастровой стоимостью 203276,00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4:00Z</dcterms:created>
  <dc:creator>1</dc:creator>
  <dc:description/>
  <cp:keywords/>
  <dc:language>en-US</dc:language>
  <cp:lastModifiedBy>Filatova</cp:lastModifiedBy>
  <cp:lastPrinted>2020-04-22T15:12:00Z</cp:lastPrinted>
  <dcterms:modified xsi:type="dcterms:W3CDTF">2020-04-23T05:40:00Z</dcterms:modified>
  <cp:revision>6</cp:revision>
  <dc:subject/>
  <dc:title>1</dc:title>
</cp:coreProperties>
</file>