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2.04.2020 № 317 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 Раздольный, ул. Луговая, д. 1, кв.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ристовой Галины Ильиничны от 26.03.2020 г. (вх. №А-175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205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земельного участка на кадастровом плане территории, с кадастровым номером: 22:41:020501:ЗУ1, расположенного по адресу: Алтайский край, Смоленский район, п. Раздольный, ул. Луговая, д. 1, кв. 2, общей площадью 922 кв. 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бразуемого в результате перераспределения земельного участка с кадастровым номером 22:41:020501:21, общей площадью 540 кв.м., разрешенное использование: для ведения личного подсобного хозяйства, расположенного по адресу: Алтайский край, Смоленский район, п. Раздольный, ул. Луговая, д. 1, кв.2, и земель, находящихся в государственной собственности до разграничения, площадью 382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Раздольны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оставить Аристовой Галине Ильинич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0-04-22T15:12:00Z</cp:lastPrinted>
  <dcterms:modified xsi:type="dcterms:W3CDTF">2020-04-23T08:51:00Z</dcterms:modified>
  <cp:revision>78</cp:revision>
  <dc:subject/>
  <dc:title>                    </dc:title>
</cp:coreProperties>
</file>