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2.04.2020 № 318 </w:t>
        <w:tab/>
        <w:tab/>
        <w:tab/>
        <w:tab/>
        <w:tab/>
        <w:tab/>
        <w:tab/>
        <w:tab/>
        <w:t>с. Смолен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81" w:hanging="0"/>
        <w:jc w:val="both"/>
        <w:rPr/>
      </w:pPr>
      <w:r>
        <w:rPr>
          <w:sz w:val="28"/>
          <w:szCs w:val="28"/>
        </w:rPr>
        <w:t>Об утверждении схемы расположения земельного участка на кадастровом плане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схему расположения на кадастровом плане территории земельного участка, образованного путем раздела с сохранением в измененных границах земельного участка с кадастровым номером: 22:41:030114:383, расположенного по адресу: Алтайский край, Смоленский район, с. Точильное, ул. Шоссейная, д. 42, в соответствии с п. 6 ст. 11.4 Земельного кодекса РФ, Администрация Смоленского района Алтайского края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рилагаемую на бумажном носителе схему расположения на кадастровом плане территории границ земельного участка, образованного путем раздела с сохранением в измененных границах земельного участка с кадастровым номером: 22:41:030114:383, категория земель: земли населенных пунктов, разрешенное использование: для ведения личного подсобного хозяйства, </w:t>
      </w:r>
      <w:r>
        <w:rPr>
          <w:sz w:val="28"/>
        </w:rPr>
        <w:t>территориальная зона: Ж1- зона застройки индивидуальными жилыми домами, согласно Правил землепользования и застройки территории муниципального образования Точилин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>утвержденных решением Смоленского районного Собрания депутатов Алтайского края от 30.06.2017 г. №50,</w:t>
      </w:r>
      <w:r>
        <w:rPr>
          <w:sz w:val="28"/>
        </w:rPr>
        <w:t xml:space="preserve"> с присвоением</w:t>
      </w:r>
      <w:r>
        <w:rPr>
          <w:sz w:val="28"/>
          <w:szCs w:val="28"/>
        </w:rPr>
        <w:t xml:space="preserve"> адреса: Алтайский край, Смоленский муниципальный район, сельское поселение Точилинский сельсовет, Точильное село, Молодежная улица, участок 17, площадью 1427 кв. м. и земельного участка ЗУ1 категория земель: земли населенных пунктов, разрешенное использование: для ведения личного подсобного хозяйства, расположенного по адресу: Алтайский край, Смоленский муниципальный район, сельское поселение Точилинский сельсовет, Точильное село, Молодежная улица, участок 17 а, площадью 1428 кв. м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Считать кадастровой ошибкой в сведениях ГКН о местоположении границ населенного пункта с. Точильное Смоленского района Алтайского края её фактическому местоположению до утверждения генерального плана поселения муниципального образования Точилинский сельсовет Смоленского района Алтайского края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3. Настоящее постановление действует в течение двух лет с момента его изд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4. Настоящее постановление обнародовать путем размещения на официальном сайте Администрации Смоленского района Алтайского края в информационно - 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36:00Z</dcterms:created>
  <dc:creator>Наташа</dc:creator>
  <dc:description/>
  <cp:keywords/>
  <dc:language>en-US</dc:language>
  <cp:lastModifiedBy>user</cp:lastModifiedBy>
  <cp:lastPrinted>2020-04-22T15:10:00Z</cp:lastPrinted>
  <dcterms:modified xsi:type="dcterms:W3CDTF">2020-04-23T08:52:00Z</dcterms:modified>
  <cp:revision>46</cp:revision>
  <dc:subject/>
  <dc:title>РОССИЙСКАЯ ФЕДЕРАЦИЯ</dc:title>
</cp:coreProperties>
</file>