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3.01.2020 № 32    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Министерства  имущественных отношений Алтайского края от 11.12.2019  г. № 1721,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Учебное пособие «История изобразительного искусства. Часть 1»  с </w:t>
      </w:r>
      <w:r>
        <w:rPr>
          <w:sz w:val="28"/>
          <w:lang w:val="en-US"/>
        </w:rPr>
        <w:t>CD</w:t>
      </w:r>
      <w:r>
        <w:rPr>
          <w:sz w:val="28"/>
        </w:rPr>
        <w:t xml:space="preserve"> диском. Филиппова А.Л., в количестве  - 12 шт., балансовой стоимостью 4284,00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Учебное пособие «История изобразительного искусства. Часть 2»  с </w:t>
      </w:r>
      <w:r>
        <w:rPr>
          <w:sz w:val="28"/>
          <w:lang w:val="en-US"/>
        </w:rPr>
        <w:t>CD</w:t>
      </w:r>
      <w:r>
        <w:rPr>
          <w:sz w:val="28"/>
        </w:rPr>
        <w:t xml:space="preserve"> диском. Филиппова А.Л., в количестве  - 12 шт., балансовой стоимостью 4284,00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Учебное пособие  «История изобразительного искусства. Часть 3»  с </w:t>
      </w:r>
      <w:r>
        <w:rPr>
          <w:sz w:val="28"/>
          <w:lang w:val="en-US"/>
        </w:rPr>
        <w:t>CD</w:t>
      </w:r>
      <w:r>
        <w:rPr>
          <w:sz w:val="28"/>
        </w:rPr>
        <w:t xml:space="preserve"> диском. Филиппова А.Л., в количестве  - 12 шт., балансовой стоимостью 4284,00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Учебное пособие  «История изобразительного искусства. Часть 4»  с </w:t>
      </w:r>
      <w:r>
        <w:rPr>
          <w:sz w:val="28"/>
          <w:lang w:val="en-US"/>
        </w:rPr>
        <w:t>CD</w:t>
      </w:r>
      <w:r>
        <w:rPr>
          <w:sz w:val="28"/>
        </w:rPr>
        <w:t xml:space="preserve"> диском. Филиппова А.Л., в количестве  - 12 шт., балансовой стоимостью 4536,00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Учебное пособие  «Композиция прикладная. Часть 1» Филиппова А.Л., Филиппов А.Е., в количестве  - 12 шт., балансовой стоимостью 3936,00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Учебное пособие  «Композиция прикладная. Часть 2»  Филиппова А.Л., Филиппов А.Е., в количестве  - 12 шт., балансовой стоимостью 4296,00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Учебное пособие  «Беседы об искусстве» 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  <w:lang w:val="en-US"/>
        </w:rPr>
        <w:t>DVD</w:t>
      </w:r>
      <w:r>
        <w:rPr>
          <w:sz w:val="28"/>
        </w:rPr>
        <w:t xml:space="preserve"> диском  Филиппова А.Л.,  в количестве  - 12 шт., балансовой стоимостью 5155,68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Учебное пособие  «История народной культуры и изобразительного искусства. Часть 1» </w:t>
      </w:r>
      <w:r>
        <w:rPr>
          <w:sz w:val="28"/>
          <w:lang w:val="en-US"/>
        </w:rPr>
        <w:t>c</w:t>
      </w:r>
      <w:r>
        <w:rPr>
          <w:sz w:val="28"/>
        </w:rPr>
        <w:t xml:space="preserve"> С</w:t>
      </w:r>
      <w:r>
        <w:rPr>
          <w:sz w:val="28"/>
          <w:lang w:val="en-US"/>
        </w:rPr>
        <w:t>D</w:t>
      </w:r>
      <w:r>
        <w:rPr>
          <w:sz w:val="28"/>
        </w:rPr>
        <w:t xml:space="preserve"> диском  Филиппова А.Л.,  в количестве  - 12 шт., балансовой стоимостью 4260,72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м бюджетным образовательным учреждением дополнительного образования «Смоленская детская школа искусств»  Смоленского района Алтайского края  (Клепиков Д.В.)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sz w:val="28"/>
        </w:rPr>
        <w:t>Муниципальному бюджетному  образовательному  учреждению дополнительного образования «Смоленская детская школа искусств»  Смоленского  района Алтайского края 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23:00Z</dcterms:created>
  <dc:creator>Татьяна</dc:creator>
  <dc:description/>
  <cp:keywords/>
  <dc:language>en-US</dc:language>
  <cp:lastModifiedBy>Filatova</cp:lastModifiedBy>
  <cp:lastPrinted>2020-01-21T10:23:00Z</cp:lastPrinted>
  <dcterms:modified xsi:type="dcterms:W3CDTF">2020-01-27T04:37:00Z</dcterms:modified>
  <cp:revision>4</cp:revision>
  <dc:subject/>
  <dc:title>Главное управление экономики и инвестиций Алтайского края</dc:title>
</cp:coreProperties>
</file>