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4.2020№ 322            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и предоставлении земельного участка в постоянное (бессрочное) польз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</w:t>
      </w:r>
      <w:r>
        <w:rPr>
          <w:sz w:val="28"/>
        </w:rPr>
        <w:t>в реестр муниципального имущества муниципального образования Смоленский район Алтайского края в отнош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общеобразовательной школы (начальная школа),  назначение – нежилое здание (реестровый номер 48), год ввода 1989 г., площадью 373,34  кв.м.,    расположенной по адресу: Алтайский край, Смоленский муниципальный район, с. Катунское, ул. Киселева, 26,   считать:  наименование – нежилое здание общеобразовательной школы (начальная  школа),  с кадастровым номером 22:41:011303:248,  назначение объекта – нежилое здание,  площадью 570,2 кв.м., этажность 2, в том числе подземных 1, год завершения строительства 1989 г., расположенное   по адресу: Алтайский край, Смоленский  район, с. Катунское,  улица Киселева,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ключить в реестр муниципального имущества</w:t>
      </w:r>
      <w:r>
        <w:rPr>
          <w:sz w:val="28"/>
        </w:rPr>
        <w:t xml:space="preserve"> муниципального образования Смоленский район Алтай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земельный участок площадью 2444  кв. м.,  с кадастровым номером 22:41:011303:247, категория земель: земли населённых пунктов, разрешенное использование – дошкольное, начальное и среднее общее образование, расположенный по адресу: Российская Федерация, край Алтайский, Смоленский муниципальный район, сельское поселение Верх-Обский сельсовет, село Катунское, улица Киселева,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. Предоставить муниципальному бюджетному общеобразовательному учреждению «Верх-Обская средняя общеобразовательная школа имени М.С. Евдокимова» Смоленского района Алтайского края (основной государственный регистрационный номер: 1022202670181)  в постоянное (бессрочное) пользование:</w:t>
      </w:r>
      <w:r>
        <w:rPr/>
        <w:t xml:space="preserve"> </w:t>
      </w:r>
      <w:r>
        <w:rPr>
          <w:sz w:val="28"/>
        </w:rPr>
        <w:t>земельный участок площадью 2444  кв. м.,  с кадастровым номером 22:41:011303:247, категория земель: земли населённых пунктов, разрешенное использование – дошкольное, начальное и среднее общее образование, расположенный по адресу: Российская Федерация, край Алтайский, Смоленский муниципальный район, сельское поселение Верх-Обский сельсовет, село Катунское, улица Киселева, 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</w:rPr>
        <w:t>Внести изменение в  перечень имущества,  передаваемого в оперативное управление муниципальному  бюджетному общеобразовательному учреждению «Верх-Обская  средняя общеобразовательная школа имени М.С. Евдокимова, путем заключения дополнительного соглашения к договору № 23 «О закреплении муниципального имущества на праве оперативного управления за муниципальным учреждением» от 27 декаб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 настоящем 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8:00Z</dcterms:created>
  <dc:creator>1</dc:creator>
  <dc:description/>
  <cp:keywords/>
  <dc:language>en-US</dc:language>
  <cp:lastModifiedBy>Filatova</cp:lastModifiedBy>
  <cp:lastPrinted>2020-04-23T12:19:00Z</cp:lastPrinted>
  <dcterms:modified xsi:type="dcterms:W3CDTF">2020-04-24T07:15:00Z</dcterms:modified>
  <cp:revision>10</cp:revision>
  <dc:subject/>
  <dc:title>1</dc:title>
</cp:coreProperties>
</file>