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04.2020 № 323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Титова улица, участок 129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заявление Кушнаревой Нины Николаевны</w:t>
      </w:r>
      <w:r>
        <w:rPr>
          <w:szCs w:val="28"/>
        </w:rPr>
        <w:t xml:space="preserve"> о предварительном согласовании предоставления земельного участка в аренду (вх. №К-116-02-18 от 02.03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Кушнаревой Нине Николаевне</w:t>
      </w:r>
      <w:r>
        <w:rPr>
          <w:color w:val="000000"/>
          <w:sz w:val="28"/>
          <w:szCs w:val="28"/>
        </w:rPr>
        <w:t xml:space="preserve">, 17.04.1954 </w:t>
      </w:r>
      <w:r>
        <w:rPr>
          <w:sz w:val="28"/>
          <w:szCs w:val="28"/>
        </w:rPr>
        <w:t>года рождения, место рождения: с. Ленинское Смоленского района Алтайского края, паспорт 0101 768587, выдан 29.11.2001 г. отделом внутренних дел Смоленского района Алтайского края, код подразделения: 222-047, зарегистрирована по месту жительства: Алтайский край, Смоленский район, с. Смоленское, ул. Титова, д. 129</w:t>
      </w:r>
      <w:r>
        <w:rPr>
          <w:color w:val="000000"/>
          <w:sz w:val="28"/>
          <w:szCs w:val="28"/>
        </w:rPr>
        <w:t xml:space="preserve">, кв. 2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225 (двести двадцать пять) кв. м., кадастровый квартал: 22:41:02123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Титова улица, участок 12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25 (двести двадцать пять) кв. м., кадастровый квартал: 22:41:021231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Титова улица, участок 129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Кушнаревой Ниной Николаевной</w:t>
      </w:r>
      <w:r>
        <w:rPr>
          <w:sz w:val="28"/>
        </w:rPr>
        <w:t xml:space="preserve">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шнаревой Нине Никола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Настоящее постановление действует в течение двух лет с момента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0-04-23T11:18:00Z</cp:lastPrinted>
  <dcterms:modified xsi:type="dcterms:W3CDTF">2022-03-16T08:40:00Z</dcterms:modified>
  <cp:revision>66</cp:revision>
  <dc:subject/>
  <dc:title>РОССИЙСКАЯ ФЕДЕРАЦИЯ</dc:title>
</cp:coreProperties>
</file>