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4.2020 № 325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500 м на запад от ориентира: п. Линёвский, ул. 2-Новая, д. 10, кв. 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Ковалёва Александра Борисовича о предварительном согласовании предоставления земельного участка в аренду (вх. №К-97-02-18 от 19.02.2020 г.),</w:t>
      </w:r>
      <w:r>
        <w:rPr/>
        <w:t xml:space="preserve"> в соответствии с пп.15 п.2 ст.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Ковалёву Александру Борисовичу, 09.02.1966 года рождения, место рождения: п. Линёвский Смоленского района Алтайского края, паспорт: 0110 518134, выдан 09.03.2011 г. ТП УФМС России по Алтайскому краю в с. Смоленское, код подразделения: 220-047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п. Линевский, ул. 2-Новая, д. 10, кв. 2 СНИЛС: 054-348-653-68, ОГРНИП: 320222500011755, ИНН 227100082400, </w:t>
      </w:r>
      <w:r>
        <w:rPr>
          <w:sz w:val="28"/>
          <w:szCs w:val="28"/>
        </w:rPr>
        <w:t>предоставление земельного участка без проведения торгов, общей площадью 120000 (Сто двадцать тысяч) кв.м., кадастровый квартал:  22:41:000000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животноводство, расположенного по адресу: Алтайский край, Смоленский район, </w:t>
      </w:r>
      <w:r>
        <w:rPr>
          <w:sz w:val="28"/>
          <w:szCs w:val="28"/>
        </w:rPr>
        <w:t>500 м на запад от ориентира: п. Линёвский, ул. 2-Новая, д. 10, кв. 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общей площадью 120000 (Сто двадцать тысяч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животноводство, расположенного по адресу: Алтайский край, Смоленский район, </w:t>
      </w:r>
      <w:r>
        <w:rPr>
          <w:sz w:val="28"/>
          <w:szCs w:val="28"/>
        </w:rPr>
        <w:t>500 м на запад от ориентира: п. Линёвский, ул. 2-Новая, д. 10, кв. 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Ковалёвым Александром Борис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360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Ковалёву Александру Борисовичу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4-23T12:33:00Z</cp:lastPrinted>
  <dcterms:modified xsi:type="dcterms:W3CDTF">2022-03-16T08:41:00Z</dcterms:modified>
  <cp:revision>51</cp:revision>
  <dc:subject/>
  <dc:title>РОССИЙСКАЯ ФЕДЕРАЦИЯ</dc:title>
</cp:coreProperties>
</file>