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28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3.01.2020 г.</w:t>
        <w:tab/>
        <w:t xml:space="preserve"> № 02-18-19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декабря 2008г. № 344, заключенного между Карловым Игорем Викто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9:45, площадью 1155 (одна тысяча сто пятьдесят пять) квадратный метр, расположенный по адресу: Алтайский край, Смоленский район, с. Солоновка, ул. Бобровая заимка,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3:00Z</dcterms:created>
  <dc:creator>Наташа</dc:creator>
  <dc:description/>
  <cp:keywords/>
  <dc:language>en-US</dc:language>
  <cp:lastModifiedBy>Zemlya4</cp:lastModifiedBy>
  <cp:lastPrinted>2020-04-22T09:20:00Z</cp:lastPrinted>
  <dcterms:modified xsi:type="dcterms:W3CDTF">2020-04-29T03:19:00Z</dcterms:modified>
  <cp:revision>10</cp:revision>
  <dc:subject/>
  <dc:title>РОССИЙСКАЯ ФЕДЕРАЦИЯ</dc:title>
</cp:coreProperties>
</file>