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1.2020 № 33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5.04.2019 г. № 02-18-1138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0 апреля 2010 г. № 53/010,  заключенного между Овчинниковым Сергеем Петр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601:299, общей площадью 977 (девятьсот семьдесят семь) квадратных метров, расположенный по адресу: Алтайский край, Смоленский район, с.Черновая, ул.Заречная, 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 UFK</cp:lastModifiedBy>
  <cp:lastPrinted>2019-11-27T10:29:00Z</cp:lastPrinted>
  <dcterms:modified xsi:type="dcterms:W3CDTF">2020-03-13T05:35:00Z</dcterms:modified>
  <cp:revision>10</cp:revision>
  <dc:subject/>
  <dc:title>РОССИЙСКАЯ ФЕДЕРАЦИЯ</dc:title>
</cp:coreProperties>
</file>