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20 № 330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ая башня,  назначение – сооружение  (реестровый номер 140),    расположенная по адресу: Алтайский край, Смоленский район, п. Молочный, ул. Сенная, 13 «б»,  считать:  наименование – водонапорная башня, с кадастровым номером 22:41:010601:197,  назначение объекта – 10.1. сооружения водозаборные,  высота 12 м., год завершения строительства 1971 г.,  расположенная   по адресу: Алтайский край, Смоленский  район,   посёлок Молочный, улица Сенная, 13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ая скважина № 120-Д,  назначение – сооружение  (реестровый номер 144),    расположенная по адресу: Алтайский край, Смоленский район, п. Молочный, ул. Сенная, 13 «б»,  считать:  наименование – водозаборная скважина № 120-Д, с кадастровым номером 22:41:010601:196,  назначение объекта – 10.1. сооружения водозаборные,  глубина 38 м.,   расположенная   по адресу: Алтайский край, Смоленский муниципальный  район, сельское поселение Верх-Обский сельсовет,  Молочный поселок, улица Сенная, д.13 «б», сооруже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состав казны муниципального образования Смоленский район Алтайского края  земельный участок: с кадастровым номером 22:41:010601:188, площадью 987 кв.м, категория земель:  земли населенных пунктов, разрешенное использование: для размещения водозаборных скважин, башен, расположенный по адресу: Алтайский край,  Смоленский  район, поселок Молочный, улица Сенная, 13 «б»,  кадастровой стоимостью 86628,99  руб. (восемьдесят  шесть тысяч шестьсот двадцать восемь рублей 99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1</dc:creator>
  <dc:description/>
  <cp:keywords/>
  <dc:language>en-US</dc:language>
  <cp:lastModifiedBy>Filatova</cp:lastModifiedBy>
  <cp:lastPrinted>2020-04-24T15:35:00Z</cp:lastPrinted>
  <dcterms:modified xsi:type="dcterms:W3CDTF">2020-04-29T05:10:00Z</dcterms:modified>
  <cp:revision>4</cp:revision>
  <dc:subject/>
  <dc:title>1</dc:title>
</cp:coreProperties>
</file>