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1.2020 № 34  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 земельного участка на кадастровом плане территории, расположенного по адресу: Алтайский край, Смоленский район, с.Сычевка, ул.Совхозная, 23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хему расположения на кадастровом плане территории  земельного участка, образованного путем раздела с сохранением в измененных границах земельного участка с кадастровым номером: 22:41:040535:268, расположенного по адресу: Алтайский край, Смоленский район, с.Сычевка, ул. Совхозная, 23 «а», в соответствии с п. 6 ст. 11.4 Земельного кодекса РФ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на бумажном носителе схему расположения на кадастровом плане территории земельного участка, образованного путем раздела с сохранением в измененных границах земельного участка с кадастровым номером: 22:41:040535:268, категория земель: земли населенных пунктов, разрешенное использование: для ведения личного подсобного хозяйства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</w:t>
      </w:r>
      <w:r>
        <w:rPr>
          <w:color w:val="3B2D36"/>
          <w:sz w:val="28"/>
          <w:szCs w:val="28"/>
          <w:shd w:fill="FFFFFF" w:val="clear"/>
        </w:rPr>
        <w:t xml:space="preserve">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  <w:szCs w:val="28"/>
        </w:rPr>
        <w:t>расположенного по адресу: Алтайский край, Смоленский район, с.Сычевка, ул. Совхозная, 23 «а», площадью 2448 кв. м. и земельного участка ЗУ1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Сычевка, ул. Совхозная, 23 «б», площадью 306 кв. м.</w:t>
      </w: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с.Сычевка Смоленского района Алтайского края её  фактическому местоположению до утверждения генерального плана поселения муниципального образования Сыче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действует в течение двух лет с момента его и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User UFK</cp:lastModifiedBy>
  <cp:lastPrinted>2019-11-27T14:59:00Z</cp:lastPrinted>
  <dcterms:modified xsi:type="dcterms:W3CDTF">2020-01-27T08:30:00Z</dcterms:modified>
  <cp:revision>48</cp:revision>
  <dc:subject/>
  <dc:title>РОССИЙСКАЯ ФЕДЕРАЦИЯ</dc:title>
</cp:coreProperties>
</file>