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0.04.2020  №  340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Об утверждении </w:t>
      </w:r>
      <w:r>
        <w:rPr>
          <w:rFonts w:cs="Times New Roman" w:ascii="Arial" w:hAnsi="Arial"/>
          <w:sz w:val="24"/>
          <w:szCs w:val="28"/>
        </w:rPr>
        <w:t xml:space="preserve">Положения о порядке </w:t>
      </w:r>
      <w:r>
        <w:rPr>
          <w:rFonts w:eastAsia="Times New Roman" w:cs="Times New Roman" w:ascii="Arial" w:hAnsi="Arial"/>
          <w:sz w:val="24"/>
          <w:szCs w:val="28"/>
        </w:rPr>
        <w:t>расходования средств</w:t>
      </w:r>
      <w:r>
        <w:rPr>
          <w:rFonts w:ascii="Arial" w:hAnsi="Arial"/>
          <w:sz w:val="24"/>
        </w:rPr>
        <w:t xml:space="preserve"> </w:t>
      </w:r>
      <w:r>
        <w:rPr>
          <w:rFonts w:cs="Times New Roman" w:ascii="Arial" w:hAnsi="Arial"/>
          <w:sz w:val="24"/>
          <w:szCs w:val="28"/>
        </w:rPr>
        <w:t>резервного фонда</w:t>
      </w:r>
      <w:r>
        <w:rPr>
          <w:rFonts w:ascii="Arial" w:hAnsi="Arial"/>
          <w:sz w:val="24"/>
        </w:rPr>
        <w:t xml:space="preserve"> </w:t>
      </w:r>
      <w:r>
        <w:rPr>
          <w:rFonts w:cs="Times New Roman" w:ascii="Arial" w:hAnsi="Arial"/>
          <w:sz w:val="24"/>
          <w:szCs w:val="28"/>
        </w:rPr>
        <w:t>А</w:t>
      </w:r>
      <w:r>
        <w:rPr>
          <w:rFonts w:eastAsia="Times New Roman" w:cs="Times New Roman" w:ascii="Arial" w:hAnsi="Arial"/>
          <w:sz w:val="24"/>
          <w:szCs w:val="28"/>
        </w:rPr>
        <w:t>дминистрации</w:t>
      </w: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eastAsia="Times New Roman" w:cs="Times New Roman" w:ascii="Arial" w:hAnsi="Arial"/>
          <w:sz w:val="24"/>
          <w:szCs w:val="28"/>
        </w:rPr>
        <w:t>Смол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 соответствии со статьей 81 Бюджетного кодекса Российской Федерации, статьей 26 Устава муниципального образования Смоленский район Алтайского края </w:t>
      </w:r>
      <w:r>
        <w:rPr>
          <w:rFonts w:cs="Times New Roman" w:ascii="Arial" w:hAnsi="Arial"/>
          <w:sz w:val="24"/>
          <w:szCs w:val="28"/>
          <w:shd w:fill="FFFFFF" w:val="clear"/>
        </w:rPr>
        <w:t xml:space="preserve">в целях установления порядка использования средств резервного фонда Администрации района </w:t>
      </w:r>
      <w:r>
        <w:rPr>
          <w:rFonts w:cs="Times New Roman" w:ascii="Arial" w:hAnsi="Arial"/>
          <w:sz w:val="24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Принять прилагаемое Положение о порядке расходования средств резервного фонда Администрации Смоле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Признать утратившим силу постановление Администрации Смоленского района Алтайского края от 04.12.2013 № 1186 "Об утверждении Положения о порядке расходования средств резервного администрации Смоленского района для предупреждения и ликвидации чрезвычайных ситуац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района   Л.В.Моисеева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954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954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Смоленского района </w:t>
      </w:r>
    </w:p>
    <w:p>
      <w:pPr>
        <w:pStyle w:val="Normal"/>
        <w:spacing w:lineRule="auto" w:line="240" w:before="0" w:after="0"/>
        <w:ind w:firstLine="5954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5954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30.04.2020 №340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Смоле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TextBodyIndent"/>
        <w:jc w:val="both"/>
        <w:rPr>
          <w:rFonts w:ascii="Arial" w:hAnsi="Arial"/>
          <w:color w:val="auto"/>
          <w:sz w:val="24"/>
          <w:szCs w:val="28"/>
        </w:rPr>
      </w:pPr>
      <w:r>
        <w:rPr>
          <w:rFonts w:ascii="Arial" w:hAnsi="Arial"/>
          <w:color w:val="auto"/>
          <w:sz w:val="24"/>
          <w:szCs w:val="28"/>
        </w:rPr>
        <w:t>1. Настоящее положение разработано в соответствии со статьей 81 Бюджетного кодекса Российской Федерации и статьей 8 Положения о бюджетном процессе Смоленского района и устанавливает порядок выделения и использования средств резервного фонда Администрации Смоленского района (далее Администрации 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Резервный фонд Администрации района создается для финансирования непредвиденных расходов и мероприятий районного значения, не предусмотренных в районном бюджете Смоленского района (далее районном бюджете) на соответствующий финансовый год.</w:t>
      </w:r>
    </w:p>
    <w:p>
      <w:pPr>
        <w:pStyle w:val="BodyTextIndent3"/>
        <w:ind w:firstLine="708"/>
        <w:rPr>
          <w:rFonts w:ascii="Arial" w:hAnsi="Arial"/>
          <w:b w:val="false"/>
          <w:b w:val="false"/>
          <w:szCs w:val="28"/>
        </w:rPr>
      </w:pPr>
      <w:r>
        <w:rPr>
          <w:rFonts w:ascii="Arial" w:hAnsi="Arial"/>
          <w:b w:val="false"/>
          <w:szCs w:val="28"/>
        </w:rPr>
        <w:t>3. Объем резервного фонда Администрации района определяется решением о районном бюджете на соответствую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Средства резервного фонда Администрации района расходуются на финанс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ведения мероприятий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казания разовой материальной помощи граждан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ругих мероприятий, проводимых по решению глав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 Средства из резервного фонда Администрации района выделяются на основании распоряжения главы район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асходование средств резервного фонда Администрации района  производится в тех случаях, когда средств, находящихся в распоряжении исполнительно- распорядительных органов и организаций района, осуществляющих эти мероприятия, недостат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решении главы района о выделении средств из резервного фонда Администрации район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главы района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. Проекты решений главы района о выделении средств из резервного фонда Администрации района с указанием размера выделяемых средств и направления их расходования, готовит отраслевое управление (комитет, отдел) Администрации района по согласованию с комитетом администрации района по финансам, налоговой и кредитной политике (далее комитет по финансам), в течение 3 (трех) дней после получения соответствующего поручения глав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7. Органы Администрации района и организации района, по роду деятельности которых выделяются средства из резервного фонда, представляют в отраслевое управление (комитет, отдел) Администрации района документы с обоснованием размера испрашиваемых средств, включая сметно-финансовые расчеты, а также, в случае необходимости - заключения комиссии, эксперто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8. Средства из резервного фонда Администрации район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е предприятия и организации, органы Администрации района не позднее 5 дней</w:t>
      </w:r>
      <w:r>
        <w:rPr>
          <w:rFonts w:cs="Times New Roman" w:ascii="Arial" w:hAnsi="Arial"/>
          <w:i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со дня возникновения чрезвычайной ситуации могут обратиться к главе района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а также о наличии у них резервов материальных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9. Органы Администрации района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отраслевое управление (комитет, отдел) Администрации района подробный отчет об использовании эт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0. Администрация района ежеквартально информирует районное Собрание депутатов о расходовании средств резерв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1. Контроль за целевым использованием средств резервного фонда осуществляет комитет по финансам и комиссия по бюджетной налоговой и кредитной политике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81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339e5"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339e5"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73d4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119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a339e5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BodyTextIndent3">
    <w:name w:val="Body Text Indent 3"/>
    <w:basedOn w:val="Normal"/>
    <w:link w:val="3"/>
    <w:qFormat/>
    <w:rsid w:val="00a339e5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paragraph" w:styleId="ConsNonformat" w:customStyle="1">
    <w:name w:val="ConsNonformat"/>
    <w:qFormat/>
    <w:rsid w:val="00a339e5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ru-RU" w:bidi="ar-SA"/>
    </w:rPr>
  </w:style>
  <w:style w:type="paragraph" w:styleId="ConsTitle" w:customStyle="1">
    <w:name w:val="ConsTitle"/>
    <w:qFormat/>
    <w:rsid w:val="00a339e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73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56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383FB-78EA-4844-BD0E-4FEA67704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781</Words>
  <Characters>4455</Characters>
  <CharactersWithSpaces>52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0:00Z</dcterms:created>
  <dc:creator>Pred</dc:creator>
  <dc:description/>
  <dc:language>en-US</dc:language>
  <cp:lastModifiedBy>User UFK</cp:lastModifiedBy>
  <cp:lastPrinted>2020-05-28T02:30:00Z</cp:lastPrinted>
  <dcterms:modified xsi:type="dcterms:W3CDTF">2020-06-08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