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8.05.2020 № 346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Черемуховая улица, участок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Колосовского Владимира Анатольевича</w:t>
      </w:r>
      <w:r>
        <w:rPr>
          <w:szCs w:val="28"/>
        </w:rPr>
        <w:t xml:space="preserve"> о предварительном согласовании предоставления земельного участка в аренду (вх. №К-125-02-18 от 04.03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Колосовскому Владимиру Анатольевичу</w:t>
      </w:r>
      <w:r>
        <w:rPr>
          <w:color w:val="000000"/>
          <w:sz w:val="28"/>
          <w:szCs w:val="28"/>
        </w:rPr>
        <w:t xml:space="preserve">, 01.09.1959 </w:t>
      </w:r>
      <w:r>
        <w:rPr>
          <w:sz w:val="28"/>
          <w:szCs w:val="28"/>
        </w:rPr>
        <w:t>года рождения, место рождения: с. Смоленское Смоленского района Алтайского края, паспорт 01 15 092929, выдан 30.03.2015 г. ТП УФМС России по Алтайскому краю в с. Смоленское, код подразделения: 220-047, зарегистрирован по месту жительства: Алтайский край, г. Бийск, ул. В.Максимовой, д. 17</w:t>
      </w:r>
      <w:r>
        <w:rPr>
          <w:color w:val="000000"/>
          <w:sz w:val="28"/>
          <w:szCs w:val="28"/>
        </w:rPr>
        <w:t xml:space="preserve">, кв. 13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общей площадью 1206 (одна тысяча двести шесть) кв. м., кадастровый квартал: 22:41:021267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Черемуховая улица, участок 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206 (одна тысяча двести шесть) кв. м., кадастровый квартал: 22:41:021267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Черемуховая улица, участок 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Колосовским Владимиром Анатольевичем</w:t>
      </w:r>
      <w:r>
        <w:rPr>
          <w:sz w:val="28"/>
        </w:rPr>
        <w:t xml:space="preserve">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лосовскому Владимиру Анатол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Настоящее постановление действует в течение двух лет с момента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0-05-06T15:03:00Z</cp:lastPrinted>
  <dcterms:modified xsi:type="dcterms:W3CDTF">2020-05-13T09:57:00Z</dcterms:modified>
  <cp:revision>68</cp:revision>
  <dc:subject/>
  <dc:title>РОССИЙСКАЯ ФЕДЕРАЦИЯ</dc:title>
</cp:coreProperties>
</file>