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МОЛЕ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.05.2020 № 348                                                                              с. Смоленское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4111" w:hanging="4111"/>
        <w:rPr>
          <w:rFonts w:ascii="Times New Roman" w:hAnsi="Times New Roman" w:eastAsia="Times New Roman" w:cs="Times New Roman"/>
          <w:bCs/>
          <w:spacing w:val="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2"/>
          <w:kern w:val="2"/>
          <w:sz w:val="28"/>
          <w:szCs w:val="28"/>
          <w:lang w:eastAsia="ru-RU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pacing w:val="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2"/>
          <w:kern w:val="2"/>
          <w:sz w:val="28"/>
          <w:szCs w:val="28"/>
          <w:lang w:eastAsia="ru-RU"/>
        </w:rPr>
        <w:t xml:space="preserve">Администрации   Смоленского   района  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pacing w:val="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2"/>
          <w:kern w:val="2"/>
          <w:sz w:val="28"/>
          <w:szCs w:val="28"/>
          <w:lang w:eastAsia="ru-RU"/>
        </w:rPr>
        <w:t xml:space="preserve">Алтайского края  от 28.06.2016  №   516   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pacing w:val="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2"/>
          <w:kern w:val="2"/>
          <w:sz w:val="28"/>
          <w:szCs w:val="28"/>
          <w:lang w:eastAsia="ru-RU"/>
        </w:rPr>
        <w:t xml:space="preserve">«О   проведении   ежегодного  конкурса  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pacing w:val="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2"/>
          <w:kern w:val="2"/>
          <w:sz w:val="28"/>
          <w:szCs w:val="28"/>
          <w:lang w:eastAsia="ru-RU"/>
        </w:rPr>
        <w:t>«Лучший социально  ответственный ра-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pacing w:val="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2"/>
          <w:kern w:val="2"/>
          <w:sz w:val="28"/>
          <w:szCs w:val="28"/>
          <w:lang w:eastAsia="ru-RU"/>
        </w:rPr>
        <w:t xml:space="preserve">ботодатель года»  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4111" w:hanging="4111"/>
        <w:jc w:val="both"/>
        <w:rPr>
          <w:rFonts w:ascii="Times New Roman" w:hAnsi="Times New Roman" w:eastAsia="Times New Roman" w:cs="Times New Roman"/>
          <w:bCs/>
          <w:spacing w:val="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2"/>
          <w:kern w:val="2"/>
          <w:sz w:val="28"/>
          <w:szCs w:val="28"/>
          <w:lang w:eastAsia="ru-RU"/>
        </w:rPr>
      </w:r>
    </w:p>
    <w:p>
      <w:pPr>
        <w:pStyle w:val="ConsPlusTitl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/>
          <w:spacing w:val="2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i/>
          <w:spacing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>В соответствии с распоряжением Правительства Российской Федерации от 04.03.2009 № 265-р, в целях выявления работодателей, эффективно решающих социальные задачи, изучения и распространения их опыта, развития социального партнерства и поощрения социально ответственного поведения работодателей на рынке труда Смоленского района Алтайского края</w:t>
      </w:r>
      <w:r>
        <w:rPr>
          <w:rFonts w:cs="Times New Roman" w:ascii="Times New Roman" w:hAnsi="Times New Roman"/>
          <w:b w:val="false"/>
          <w:spacing w:val="2"/>
          <w:sz w:val="28"/>
          <w:szCs w:val="28"/>
          <w:shd w:fill="FFFFFF" w:val="clear"/>
        </w:rPr>
        <w:t>, Администрация Смоленского района Алтайского края  ПОСТАНОВЛЯЕТ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1134"/>
        <w:contextualSpacing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нести в приложение № 4 «Состав экспертной группы для рассмотрения участников районного конкурса «Лучший социально ответственный работодатель года», утвержденное постановлением Администрации Смоленского района Алтайского края от 28.06.2016 №516 «О проведении ежегодного конкурса «Лучший социально ответственный работодатель года» следующих должностных лиц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375" w:hanging="0"/>
        <w:contextualSpacing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Председатель экспертной группы: </w:t>
      </w:r>
    </w:p>
    <w:p>
      <w:pPr>
        <w:pStyle w:val="ListParagraph"/>
        <w:spacing w:lineRule="auto" w:line="240" w:before="0" w:after="0"/>
        <w:ind w:left="0" w:firstLine="375"/>
        <w:contextualSpacing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Корогод Светлана Владимировна – и.о. первого заместителя главы Администрации Смоленского района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375"/>
        <w:contextualSpacing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Заместитель председателя экспертной группы: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375"/>
        <w:contextualSpacing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Герасимова О.В. – начальник Отдела по развитию предпри-нимательства и туризма Администрации Смоленского района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375" w:hanging="0"/>
        <w:contextualSpacing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Секретарь экспертной группы: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375"/>
        <w:contextualSpacing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Кривощёкова Евгения Константиновна – заведующий сектором по труду Организационно – правового Управления Администрации Смоленс-кого район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Члены рабочей группы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аршина Наталья Ильинична – директор КГКУ УСЗН по Смоленскому и Быстроистокскому районам (по согласованию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Десятова Светлана Николаевна – председатель Смоленской районной организации профсоюза работников народного образования и науки Российской Федерации (по согласованию)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 Признать утратившим силу постановление Администрации Смоленского района Алтайского края от 06.06.2019 № 550 «О внесении изменений в постановление Администрации Смоленского района Алтайского края от 28.06.2016 № 516 «О проведении ежегодного конкурса «Лучший социально ответственный работодатель года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 Настоящее постановление обнародовать путем размещения на официальном сайте Администрации Смоленского района Алтайского края в информационно – телекоммуникационной сети «Интернет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35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2"/>
          <w:sz w:val="28"/>
          <w:szCs w:val="28"/>
        </w:rPr>
        <w:t>4. Контроль за исполнением настоящего постановления возложить на и.о. первого заместителя главы Администрации района С.В.Корогод.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</w:tabs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val="clear" w:color="auto" w:fill="FFFFFF" w:themeFill="background1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Глава района                                                                               Л.В. Моисеева</w:t>
      </w:r>
    </w:p>
    <w:p>
      <w:pPr>
        <w:pStyle w:val="Normal"/>
        <w:shd w:val="clear" w:color="auto" w:fill="FFFFFF" w:themeFill="background1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val="clear" w:color="auto" w:fill="FFFFFF" w:themeFill="background1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val="clear" w:color="auto" w:fill="FFFFFF" w:themeFill="background1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val="clear" w:color="auto" w:fill="FFFFFF" w:themeFill="background1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val="clear" w:color="auto" w:fill="FFFFFF" w:themeFill="background1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val="clear" w:color="auto" w:fill="FFFFFF" w:themeFill="background1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val="clear" w:color="auto" w:fill="FFFFFF" w:themeFill="background1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val="clear" w:color="auto" w:fill="FFFFFF" w:themeFill="background1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val="clear" w:color="auto" w:fill="FFFFFF" w:themeFill="background1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val="clear" w:color="auto" w:fill="FFFFFF" w:themeFill="background1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val="clear" w:color="auto" w:fill="FFFFFF" w:themeFill="background1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9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630d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9a1394"/>
    <w:rPr>
      <w:color w:val="0000FF"/>
      <w:u w:val="single"/>
    </w:rPr>
  </w:style>
  <w:style w:type="character" w:styleId="3" w:customStyle="1">
    <w:name w:val="Основной текст (3)_"/>
    <w:basedOn w:val="DefaultParagraphFont"/>
    <w:link w:val="32"/>
    <w:qFormat/>
    <w:rsid w:val="001f0e1c"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31" w:customStyle="1">
    <w:name w:val="Основной текст (3) + Курсив"/>
    <w:basedOn w:val="3"/>
    <w:qFormat/>
    <w:rsid w:val="001f0e1c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 w:customStyle="1">
    <w:name w:val="headertext"/>
    <w:basedOn w:val="Normal"/>
    <w:qFormat/>
    <w:rsid w:val="009a139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Normal" w:customStyle="1">
    <w:name w:val="ConsPlusNormal"/>
    <w:qFormat/>
    <w:rsid w:val="008100b1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Title" w:customStyle="1">
    <w:name w:val="ConsPlusTitle"/>
    <w:qFormat/>
    <w:rsid w:val="008100b1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253949"/>
    <w:pPr>
      <w:spacing w:before="0" w:after="200"/>
      <w:ind w:left="720" w:hanging="0"/>
      <w:contextualSpacing/>
    </w:pPr>
    <w:rPr/>
  </w:style>
  <w:style w:type="paragraph" w:styleId="32" w:customStyle="1">
    <w:name w:val="Основной текст (3)"/>
    <w:basedOn w:val="Normal"/>
    <w:link w:val="3"/>
    <w:qFormat/>
    <w:rsid w:val="001f0e1c"/>
    <w:pPr>
      <w:shd w:val="clear" w:color="auto" w:fill="FFFFFF"/>
      <w:spacing w:lineRule="atLeast" w:line="0" w:before="420" w:after="60"/>
      <w:ind w:hanging="3200"/>
      <w:jc w:val="both"/>
    </w:pPr>
    <w:rPr>
      <w:rFonts w:ascii="Times New Roman" w:hAnsi="Times New Roman" w:eastAsia="Times New Roman" w:cs="Times New Roman"/>
      <w:sz w:val="27"/>
      <w:szCs w:val="27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630d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EDC2A04-CA40-4141-AB21-E64BC2980B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17</Words>
  <Characters>2380</Characters>
  <CharactersWithSpaces>2792</CharactersWithSpaces>
  <Paragraphs>5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7:36:00Z</dcterms:created>
  <dc:creator>Валентина</dc:creator>
  <dc:description/>
  <dc:language>en-US</dc:language>
  <cp:lastModifiedBy>User</cp:lastModifiedBy>
  <cp:lastPrinted>2019-06-07T08:39:00Z</cp:lastPrinted>
  <dcterms:modified xsi:type="dcterms:W3CDTF">2020-05-29T07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