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20 №34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07.05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ВЛИ-0,4 кВ, для осуществления технологического присоединения энергопринимающих устройств  по адресу Алтайский край Смоленский район с. Смоленское ул. Красноярская 125 А. В рамках договора об осуществлении технологического присоединения № 198/2020рс от 26.0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14 от 07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0:00Z</dcterms:created>
  <dc:creator>user</dc:creator>
  <dc:description/>
  <dc:language>en-US</dc:language>
  <cp:lastModifiedBy>User UFK</cp:lastModifiedBy>
  <cp:lastPrinted>2020-05-13T09:55:00Z</cp:lastPrinted>
  <dcterms:modified xsi:type="dcterms:W3CDTF">2020-05-14T05:00:00Z</dcterms:modified>
  <cp:revision>2</cp:revision>
  <dc:subject/>
  <dc:title>АДМИНИСТРАЦИЯ</dc:title>
</cp:coreProperties>
</file>