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5.2020 №  350                                                              с. Смоленское</w:t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еплении муниципального имущества на праве хозяйственного ведения</w:t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 Смоленского района Алтайского края   ПОСТАНОВЛЯЕТ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Изъять  из казны  муниципального образования Смоленский район Алтайского края имущество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догрейный котел КВр-1,05, дата  ввода в эксплуатацию  26.12.2017 г.,  балансовой стоимостью 382000,00 руб., начисленной амортизацией 82766,98  руб., остаточной стоимостью 299233,02 руб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котел КВр-0,93, дата  ввода в эксплуатацию  01.11.2018 г.,  балансовой стоимостью 330000,00 руб., начисленной амортизацией 27499,95  руб., остаточной стоимостью 302500,05 руб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земельным и имущественным отношениям Администрации Смоленского района  Алтайского края (Филатова Н.В.) закрепить</w:t>
      </w:r>
      <w:r>
        <w:rPr>
          <w:rFonts w:cs="Times New Roman" w:ascii="Times New Roman" w:hAnsi="Times New Roman"/>
          <w:sz w:val="28"/>
        </w:rPr>
        <w:t xml:space="preserve"> имущество, указанное в п.1 настоящего постановления,  на праве хозяйственного ведения за </w:t>
      </w:r>
      <w:r>
        <w:rPr>
          <w:rFonts w:cs="Times New Roman" w:ascii="Times New Roman" w:hAnsi="Times New Roman"/>
          <w:sz w:val="28"/>
          <w:szCs w:val="28"/>
        </w:rPr>
        <w:t>муниципальным унитарным предприятием «Тепло» Смоленского района Алтайского края путем заключения дополнительного соглашения к договору о закреплении муниципального имущества на праве хозяйственного ведения от 14.03.2018 г. № 3</w:t>
      </w:r>
      <w:r>
        <w:rPr>
          <w:rFonts w:cs="Times New Roman" w:ascii="Times New Roman" w:hAnsi="Times New Roman"/>
          <w:sz w:val="28"/>
        </w:rPr>
        <w:t xml:space="preserve"> и внести изменения в реестр муниципального имущества муниципального образования Смоленский район Алтайского края в отношении  данного имущест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567"/>
        <w:rPr/>
      </w:pPr>
      <w:r>
        <w:rPr>
          <w:rFonts w:cs="Times New Roman" w:ascii="Times New Roman" w:hAnsi="Times New Roman"/>
          <w:sz w:val="28"/>
        </w:rPr>
        <w:t>Бухгалтерии Администрации Смоленского района (Гончарова И.Н.), указанного в  настоящем постановлении оформить выбытие имущества актом приема - передачи, один экземпляр которого представить в Управление по земельным и имущественным отношениям Администрации Смоленского района в срок до 20 мая 2020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Бухгалтерии муниципального унитарного предприятия «Тепло» Смоленского района Алтайского края поставить на баланс имущество, указанное в п.1 настоящего постановления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 района                                                                                   Л.В. Мои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eastAsia="SimSun;宋体" w:cs="Mangal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44:00Z</dcterms:created>
  <dc:creator>1</dc:creator>
  <dc:description/>
  <cp:keywords/>
  <dc:language>en-US</dc:language>
  <cp:lastModifiedBy>Filatova</cp:lastModifiedBy>
  <cp:lastPrinted>2020-05-13T09:30:00Z</cp:lastPrinted>
  <dcterms:modified xsi:type="dcterms:W3CDTF">2020-05-15T02:35:00Z</dcterms:modified>
  <cp:revision>21</cp:revision>
  <dc:subject/>
  <dc:title>Решение Барнаульской городской Думы от 27 февраля 2007 г</dc:title>
</cp:coreProperties>
</file>