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СМОЛЕНСКОГО РАЙОНА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ТАЙСКОГО КРАЯ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4.05.2020 № 351                                                                       с. Смоленское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создании рабочей группы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 охране  труда и безопас-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ти производств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целях обеспечения межведомственного взаимодействия по ре-шению вопросов охраны труда, в соответствии со статьей 218 Трудового кодекса Российской Федерации, Администрация Смоленского района Алтайского края ПОСТАНОВЛЯЕТ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Создать рабочую группу по охране труда и безопасности произ-водства на территории Смоленского района Алтайского края и утвердить её состав согласно Приложению №1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Утвердить Положение о рабочей группе по охране труда и бе-зопасности производства в Смоленском районе Алтайского края (При-ложение №2)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района 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103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ение № 1 к постановле-нию Администрации района       от 14.05.2020 № 3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бочей группы по охране труда и безопасности произво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Корогод С.В. – и.о. первого заместителя главы Администрации Смо-л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Замоцный Р.Ю. – начальник Организационно – правового Управления Администрации Смол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кретар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Кривощёкова Е.К. – заведующий сектором по труду Организационно – правового Управления Администрации Смол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Анисимов Н.М. – начальник Управления сельского хозяйства Смоленс-кого района Алтай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Десятова С.Н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ординационного совета территориальных отраслевых профсоюзов Смоленского района (по согласованию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икитин В.Д. – помощник прокур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(по согласова-нию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асильева Н.В. – начальник Управления социальной защиты населения по Смоленскому и Быстроистокскому районам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ение № 2 к постановле-нию Администрации района       от 14.05.2020 № 3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Положение о рабочей группе </w:t>
      </w:r>
      <w:r>
        <w:rPr>
          <w:rFonts w:ascii="Times New Roman" w:hAnsi="Times New Roman"/>
          <w:b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хране труда и безопасности производства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ие положения.</w:t>
      </w:r>
    </w:p>
    <w:p>
      <w:pPr>
        <w:pStyle w:val="ListParagrap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ая группа при Администрации Смоленского района по охране труда и безопасности производства (далее – Рабочая группа) является коллегиальным постоянно действующим органом, созданным в целях обеспечения межведомственного взаимодействия по решению воп-росов охраны труда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</w:t>
      </w:r>
      <w:r>
        <w:rPr>
          <w:color w:val="000000"/>
          <w:spacing w:val="5"/>
          <w:sz w:val="28"/>
          <w:szCs w:val="28"/>
        </w:rPr>
        <w:t>1.2. Рабочая группа в своей деятельности руководствуется зако-нами и иными нормативными правовыми актами Российской Федерации, законами и иными нормативными правовыми актами субъектов Рос-сийской Федерации об охране труда, локальными нормативными право-выми актами Администрации Смоленского района, а также настоящим Положением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              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1.3 Рабочая группа является составной частью С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и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стемы управ-ления охраной труда в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Смоленском районе Алтайского края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</w:pPr>
      <w:r>
        <w:rPr>
          <w:color w:val="000000"/>
          <w:spacing w:val="5"/>
          <w:sz w:val="28"/>
          <w:szCs w:val="28"/>
        </w:rPr>
        <w:t xml:space="preserve">               </w:t>
      </w:r>
      <w:r>
        <w:rPr>
          <w:color w:val="000000"/>
          <w:spacing w:val="5"/>
          <w:sz w:val="28"/>
          <w:szCs w:val="28"/>
        </w:rPr>
        <w:t xml:space="preserve">1.4.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Рабочая группа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взаимодействует с государственными орга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-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ами управления охр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аной труда, органами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инспекции труда, другими государственными органами надзора и контроля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2. Задачи рабочей групп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             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2.1.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Осуществление координации деятельности Администрации Смоленского района, органов надзора, профсоюза и иных организаций по предупреждению нарушений в сфере охраны труда, а также во избежание травматизма и несчастных случаев на производстве. 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             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2.2. Проведение мониторинга и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анализа сос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тояния условий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охра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-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ны труда, производстве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нного травматизма,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профессиональной заболе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-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ваемо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сти в организациях и на предприятиях Смоленского района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             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2.3. Выявление причин нарушения работодателями законода-тельства в сфере охраны труда.</w:t>
      </w:r>
    </w:p>
    <w:p>
      <w:pPr>
        <w:pStyle w:val="FORMATTEXT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 xml:space="preserve">              </w:t>
      </w:r>
      <w:r>
        <w:rPr>
          <w:rFonts w:eastAsia="Calibri" w:eastAsiaTheme="minorHAnsi"/>
          <w:color w:val="000000"/>
          <w:spacing w:val="5"/>
          <w:sz w:val="28"/>
          <w:szCs w:val="28"/>
          <w:lang w:eastAsia="en-US"/>
        </w:rPr>
        <w:t>2.4. Разработка и реализация комплексных мер по устранению на-рушений законодательства в сфере охраны труда, уменьшению произ-водственного травматизм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Права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ая группа в пределах своей компетенции вправ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1. принимать решения по вопросам, рассматриваемым на засе-дания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2. заслушивать на своих заседаниях представителей органи-заций, действующих на территории Смоленского района Алтайского кра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3. запрашивать у органов государственной власти, органов местного самоуправления и организаций информацию, необходимую для выполнения возложенных на рабочую группу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4. привлекать в установленном порядке специалистов органов исполнительной власти РФ и Алтайского края, органов местного само-управления для совместного рассмотрения вопросов, относящихся к ком-петенции рабочей групп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5. принимать участие в разработке проектов нормативных пра-вовых актов Смоленского района Алтайского края по вопросам, отно-сящимся к компетенции рабочей групп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6. направлять органам исполнительной власти РФ и Алтайского края, органам местного самоуправления и организациям информацию для принятия решений в соответствии с законодательством в целях устра-нения нарушений, выявленных рабочей группо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7. осуществлять контроль за исполнением решений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Организация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Заседание рабочей группы оформляется протоколом, в котором</w:t>
      </w:r>
      <w:r>
        <w:rPr>
          <w:rFonts w:ascii="Times New Roman" w:hAnsi="Times New Roman"/>
          <w:sz w:val="28"/>
          <w:szCs w:val="28"/>
        </w:rPr>
        <w:t xml:space="preserve"> фиксируется принятое решение</w:t>
      </w:r>
      <w:r>
        <w:rPr>
          <w:rFonts w:eastAsia="Calibri" w:cs="Times New Roman" w:ascii="Times New Roman" w:hAnsi="Times New Roman"/>
          <w:sz w:val="28"/>
          <w:szCs w:val="28"/>
        </w:rPr>
        <w:t>, сроки выполнения и формы контрол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4.3. </w:t>
      </w:r>
      <w:r>
        <w:rPr>
          <w:rFonts w:eastAsia="Calibri" w:cs="Times New Roman" w:ascii="Times New Roman" w:hAnsi="Times New Roman"/>
          <w:sz w:val="28"/>
          <w:szCs w:val="28"/>
        </w:rPr>
        <w:t>Решение рабочей группы принимается большинством голосов присутствующих на заседании членов рабочей группы открытым гол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анием. Заседание рабочей группы 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е и техническое обеспечение деятельности раб</w:t>
      </w:r>
      <w:r>
        <w:rPr>
          <w:rFonts w:ascii="Times New Roman" w:hAnsi="Times New Roman"/>
          <w:sz w:val="28"/>
          <w:szCs w:val="28"/>
        </w:rPr>
        <w:t>очей группы возлагается на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труду </w:t>
      </w:r>
      <w:r>
        <w:rPr>
          <w:rFonts w:ascii="Times New Roman" w:hAnsi="Times New Roman"/>
          <w:sz w:val="28"/>
          <w:szCs w:val="28"/>
        </w:rPr>
        <w:t xml:space="preserve">Организационно – правового 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 xml:space="preserve">Смоле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4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b957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RMATTEXT" w:customStyle="1">
    <w:name w:val=".FORMATTEXT"/>
    <w:qFormat/>
    <w:rsid w:val="006f2a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F2A7DE-8680-4BAE-908B-7C3A63702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4</Words>
  <Characters>5216</Characters>
  <CharactersWithSpaces>6118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4:00Z</dcterms:created>
  <dc:creator>User</dc:creator>
  <dc:description/>
  <dc:language>en-US</dc:language>
  <cp:lastModifiedBy>User</cp:lastModifiedBy>
  <cp:lastPrinted>2020-05-14T04:22:00Z</cp:lastPrinted>
  <dcterms:modified xsi:type="dcterms:W3CDTF">2020-05-1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