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20 № 352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мертью 09.06.2019 г. Арендатора Ширшова Михаила Владимировича, что подтверждает свидетельство о смер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№644089, запись № 170199220005300178008 от 11.06.2019 г., выданное отделом ЗАГС по Смоленскому району управления юстиции Алтайского края (92200053), в соответствии с п. 1 ст. 46 Земельного кодекса Российской Федерации, п. 1 ст. 418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с Ширшовым Михаилом Владимировичем действие договора аренды земельного участка от 24 декабря 2018 года №180/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зъять земельный участок площадью 396 (триста девяносто шесть) квадратных метров, с кадастровым номером 22:41:020501:200, категория земель: земли населенных пунктов, разрешенное использование – для ведения личного подсобного хозяйства, расположенный в границах муниципального образования Кировский сельсовет Смоленского района Алтайского края, по адресу: Алтайский край, Смоленский район, п. Раздольный, ул. Луговая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0:00Z</dcterms:created>
  <dc:creator>comp</dc:creator>
  <dc:description/>
  <cp:keywords/>
  <dc:language>en-US</dc:language>
  <cp:lastModifiedBy>user</cp:lastModifiedBy>
  <cp:lastPrinted>2020-05-14T12:05:00Z</cp:lastPrinted>
  <dcterms:modified xsi:type="dcterms:W3CDTF">2020-05-25T03:03:00Z</dcterms:modified>
  <cp:revision>43</cp:revision>
  <dc:subject/>
  <dc:title>РОССИЙСКАЯ ФЕДЕРАЦИЯ</dc:title>
</cp:coreProperties>
</file>