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0 №  353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трации Смол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Алтайского края от 15.01.201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«О предварительном согласов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и предоставления земельного участка, расположенного по адресу: Алтайский край, Смоленский район, с. Сычёвка, ул. Октябрьская, 52 «Д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1.2018 г. № 19  «О предварительном  согласовании предоставления земельного участка, расположенного по адресу: Алтайский край, Смоленский район, с. Сычёвка, ул. Октябрьская, 52  «Д»», с 16.01.2020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7:00Z</dcterms:created>
  <dc:creator>Наташа</dc:creator>
  <dc:description/>
  <cp:keywords/>
  <dc:language>en-US</dc:language>
  <cp:lastModifiedBy>Filatova</cp:lastModifiedBy>
  <cp:lastPrinted>2020-05-15T14:49:00Z</cp:lastPrinted>
  <dcterms:modified xsi:type="dcterms:W3CDTF">2020-05-18T04:04:00Z</dcterms:modified>
  <cp:revision>6</cp:revision>
  <dc:subject/>
  <dc:title>РОССИЙСКАЯ ФЕДЕРАЦИЯ</dc:title>
</cp:coreProperties>
</file>