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</w:t>
      </w:r>
      <w:r>
        <w:rPr>
          <w:sz w:val="28"/>
          <w:u w:val="single"/>
        </w:rPr>
        <w:t>24.01.2020</w:t>
      </w:r>
      <w:r>
        <w:rPr>
          <w:sz w:val="28"/>
        </w:rPr>
        <w:t>_____ № __</w:t>
      </w:r>
      <w:r>
        <w:rPr>
          <w:sz w:val="28"/>
          <w:u w:val="single"/>
        </w:rPr>
        <w:t>36</w:t>
      </w:r>
      <w:bookmarkStart w:id="0" w:name="_GoBack"/>
      <w:bookmarkEnd w:id="0"/>
      <w:r>
        <w:rPr>
          <w:sz w:val="28"/>
        </w:rPr>
        <w:t>_______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обращение Алтайкрайимущества от 15.01.2020 №48/ПА/100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энергетика (код 6.7), земельному участку, являющемуся собственностью Алтайского края, с кадастровым номером 22:41:011501:1753, площадью 242 кв. м., местоположение: Российская Федерация, Алтайский край, район Смоленский, Смоленский сельсовет, Двухцепная ВЛ 110 кВ (в габаритах 220 кВ) до ПС 110 кВ «Бирюзовая Катунь»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RePack by Diakov</cp:lastModifiedBy>
  <cp:lastPrinted>2020-01-24T03:41:00Z</cp:lastPrinted>
  <dcterms:modified xsi:type="dcterms:W3CDTF">2020-02-04T09:58:00Z</dcterms:modified>
  <cp:revision>4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