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.2020  № 363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 района Алтайского края от 23.11.2018 г. № 1311 «О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Первомайское село, Новый переулок, участок 2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Романцова Евгения Анатольевича от 15.05.2020 г (вх. № Р-235-02-18) об отзыве заявления о предварительном согласовании предоставления земельного участка в аренду от 04.10.2018 г (вх. № Р-618-02-18), в соответствии со статьей  57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Смоленского района Алтайского края от 23.11.2018 г. № 1311 «О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 Смоленский  сельсовет, Первомайское село, Новый переулок, участок 20»,  с момента и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46:00Z</dcterms:created>
  <dc:creator>Наташа</dc:creator>
  <dc:description/>
  <cp:keywords/>
  <dc:language>en-US</dc:language>
  <cp:lastModifiedBy>Filatova</cp:lastModifiedBy>
  <cp:lastPrinted>2020-05-19T13:55:00Z</cp:lastPrinted>
  <dcterms:modified xsi:type="dcterms:W3CDTF">2020-05-20T08:18:00Z</dcterms:modified>
  <cp:revision>6</cp:revision>
  <dc:subject/>
  <dc:title>РОССИЙСКАЯ ФЕДЕРАЦИЯ</dc:title>
</cp:coreProperties>
</file>