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5.2020 № 364                                                                                   с. Смоленское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 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 района Алтайского края от 23.11.2018 г. № 1314 «О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Первомайское село, Новый переулок, участок 1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ления Романцова Евгения Анатольевича от 15.05.2020 г (вх. № Р-238-02-18) об отзыве заявления о предварительном согласовании предоставления земельного участка в аренду от 04.10.2018 г (вх. № Р-621-02-18), в соответствии со статьей  57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Смоленского района Алтайского края от 23.11.2018 г. № 1314 «О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 Смоленский  сельсовет, Первомайское село, Новый переулок, участок 14»,  с момента и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43:00Z</dcterms:created>
  <dc:creator>Наташа</dc:creator>
  <dc:description/>
  <cp:keywords/>
  <dc:language>en-US</dc:language>
  <cp:lastModifiedBy>Filatova</cp:lastModifiedBy>
  <cp:lastPrinted>2020-05-19T13:54:00Z</cp:lastPrinted>
  <dcterms:modified xsi:type="dcterms:W3CDTF">2020-05-20T08:19:00Z</dcterms:modified>
  <cp:revision>6</cp:revision>
  <dc:subject/>
  <dc:title>РОССИЙСКАЯ ФЕДЕРАЦИЯ</dc:title>
</cp:coreProperties>
</file>